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30.12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оложения об оплате труда работников муниципального казен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Централизованная бухгалтерия по обслуживанию учреждений культуры» города Армянска Республики Крым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п.18 ч.1 ст.16 Федерального закона от 06.10.2003      №131-ФЗ «Об общих принципах организации местного самоуправления в Российской Федерации», постановлением Совета министров Республики Крым от 26.09.2016 №459 «О внесении изменений в постановление Совета министров Республики Крым от 18 декабря 2014 года №529», с целью совершенствования системы оплаты труда работников учреждений в сфере в культуры, администрация города Армян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плате труда работников муниципального казен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Централизованная бухгалтерия по обслуживанию учреждений культуры»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язанцева Н.Л.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язанце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апончик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41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ind w:right="-141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Руководитель структурного подразделения </w:t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Руководитель структурного подразделения </w:t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Черненко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Черненко 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Л.В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 xml:space="preserve">Н.Л.Рязанцев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en-US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7:00Z</dcterms:created>
  <dc:creator>Oper2</dc:creator>
  <dc:description/>
  <cp:keywords/>
  <dc:language>en-US</dc:language>
  <cp:lastModifiedBy>Петроченко</cp:lastModifiedBy>
  <cp:lastPrinted>2017-01-13T13:28:00Z</cp:lastPrinted>
  <dcterms:modified xsi:type="dcterms:W3CDTF">2017-01-23T06:21:00Z</dcterms:modified>
  <cp:revision>6</cp:revision>
  <dc:subject/>
  <dc:title/>
</cp:coreProperties>
</file>