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5.12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постановление администрации города Армянска от 20.04.2015 №87 «Об утверждении Порядка расчета восстановительной стоимости зеленых насаждений и исчислении ущерба, наносимого сносом и (или) повреждением их 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10.01.2002 №7-ФЗ «Об охране окружающей среды», Федеральным законом от 06.10.2003 №131-ФЗ «Об общих принципах организации местного самоуправления в Российской Федерации», приказом Минрегиона России от 27.12.2011 №613 «Об утверждении методических рекомендаций по разработке норм и правил по благоустройству территорий муниципальных образований», приказом Госкомитета Российской Федерации по строительству и жилищно-коммунальному комплексу                 от 15.12.1999 №153, Уставом муниципального образования городской        округ Армянск Республики Крым, администрация города Армянска                    </w:t>
            </w:r>
            <w:r>
              <w:rPr>
                <w:b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                  от 20.04.2015 №87 «Об утверждении Порядка расчета восстановительной стоимости зеленых насаждений и исчислении ущерба, наносимого сносом и (или) повреждением их  на территории муниципального образования городской округ Армянск Республики Крым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рядка расчета восстановительной стоимости зеленых насаждений и исчислении ущерба, наносимого сносом и (или) повреждением их  на территории муниципального образования городской округ Армянск Республики Крым допол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ое казенное предприятие «Благоустройство» муниципального образования городской округ Армянск Республики Крым,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ющее выполнение работ по озеленению территорий городского округа, реконструкции и восстановлению зеленых насаждений на территориях общего пользования муниципального образования городской округ Армянск Республики Крым, на основании акта осмотра территории рассчитывает </w:t>
      </w:r>
      <w:r>
        <w:rPr>
          <w:rFonts w:cs="Times New Roman" w:ascii="Times New Roman" w:hAnsi="Times New Roman"/>
          <w:sz w:val="28"/>
          <w:szCs w:val="28"/>
        </w:rPr>
        <w:t>восстановительную стоимость зеленых насаждений, заявленных к сносу или пересадке, в соответствии с Порядком, в том числе составляет и утверждает сметную стоимость, необходимую для расчета восстановительной стоимости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счет восстановительной стоимости зеленых насаждений производится в течении одного рабочего дня с момента получения запрос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 Армянского городского совета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а Армянска Угольникова В.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0"/>
        <w:rPr>
          <w:rFonts w:ascii="Tahoma" w:hAnsi="Tahoma" w:cs="Tahoma"/>
          <w:color w:val="69696A"/>
          <w:sz w:val="28"/>
          <w:szCs w:val="28"/>
        </w:rPr>
      </w:pPr>
      <w:r>
        <w:rPr>
          <w:rFonts w:cs="Tahoma" w:ascii="Tahoma" w:hAnsi="Tahoma"/>
          <w:color w:val="69696A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3:00Z</dcterms:created>
  <dc:creator>Oper2</dc:creator>
  <dc:description/>
  <cp:keywords/>
  <dc:language>en-US</dc:language>
  <cp:lastModifiedBy>Петроченко</cp:lastModifiedBy>
  <cp:lastPrinted>2016-11-11T11:52:00Z</cp:lastPrinted>
  <dcterms:modified xsi:type="dcterms:W3CDTF">2016-12-08T10:59:00Z</dcterms:modified>
  <cp:revision>6</cp:revision>
  <dc:subject/>
  <dc:title/>
</cp:coreProperties>
</file>