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2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8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субсидий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капитального ремонта общежитий, утвержденный постановлением администрации города Армянска от 19.10.2016 №547</w:t>
            </w:r>
          </w:p>
        </w:tc>
      </w:tr>
    </w:tbl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», с цел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егулирования дополнительных положений в части, касающейся условий и порядка предоставления субсидии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капитального ремонта общежитий, администрация города Армян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Внести в Порядок предоставления субсидий из бюджета муниципального образования городской округ Армянск Республики Крым на финансовое обеспечение затрат Муниципальному унитарному предприятию «Управление жилищно-коммунального хозяйства» муниципального образования городской округ Армянск Республики Крым в связи с проведением капитального ремонта общежитий, утвержденный постановлением администрации города Армянска от 19.10.2016 №547 (далее - Порядок), следующие изменения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9 Порядка изложить в новой редакции: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9.</w:t>
        <w:tab/>
        <w:t>Неиспользованный по состоянию на 01.01.2017 года остаток субсидии, в течение первых 2 рабочих дней очередного финансового года подлежит возврату в доход бюджета городского округа Армянск, в случае если в отношении которого Администрацией не принято решение о наличии потребности в направлении его на те же цели в текущем финансовом году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освоения остатка субсидии Получателем субсидии в очередном финансовом году на те же цели, Получатель субсидии в течение первых 2 рабочих дней очередного финансового года направляет Администрации письменное обращение о возможности осуществления расходов, источником финансового обеспечения которых является неиспользованный в отчетном финансовом году остаток субсидии, с предоставлением соответствующих копий документов и расчето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течение 2 рабочих дней финансового года после получения письменного обращения Получателя субсидии, по согласованию с Финансовым управлением администрации города Армянска, принимает решение о наличии (отсутствии) потребности в направлении остатка субсидии на те же цели в текущем году, и в срок до 15 января очередного финансового года направляет соответствующее обоснование потребности в остатке субсидии в Министерство жилищно-коммунального хозяйства Республики Крым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В.А. Телиженко</w:t>
      </w:r>
    </w:p>
    <w:p>
      <w:pPr>
        <w:pStyle w:val="2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Oper2</dc:creator>
  <dc:description/>
  <cp:keywords/>
  <dc:language>en-US</dc:language>
  <cp:lastModifiedBy>Петроченко</cp:lastModifiedBy>
  <cp:lastPrinted>2016-11-21T11:21:00Z</cp:lastPrinted>
  <dcterms:modified xsi:type="dcterms:W3CDTF">2016-12-06T11:58:00Z</dcterms:modified>
  <cp:revision>58</cp:revision>
  <dc:subject/>
  <dc:title/>
</cp:coreProperties>
</file>