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.0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02.12.2015 №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5"/>
              <w:widowControl w:val="false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.19 ч.1 ст.16 Федерального закона от 06.10.2003     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04.12.2007 №329-ФЗ «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на основании решения Армянского городского совета от 30.12.2015 №191 «О бюджете муниципального образования городской округ Армянск на 2016 год» (далее – Решение о бюджете на 2016 год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 70 «</w:t>
            </w:r>
            <w:r>
              <w:rPr>
                <w:rFonts w:eastAsia="T;MS Mincho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целью 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Решением о бюджете н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орода Армянска Республики Крым от 02.12.2015 № 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 следующие изменения: </w:t>
      </w:r>
    </w:p>
    <w:p>
      <w:pPr>
        <w:pStyle w:val="Style15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   Строку «Целевые индикаторы и показатели программы» Паспорта муниципальной программы «Развитие физической культуры и спорта в муниципальном образовании городской округ Армянск Республики Крым на 2016-2018 годы» (далее – Программа) изложить в новой редакции: </w:t>
      </w:r>
    </w:p>
    <w:p>
      <w:pPr>
        <w:pStyle w:val="Style15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2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хваченных занятием физической культурой и спор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201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че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 2017г. - 380 чел.; 2018г.- 38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спортивно – массовой и физкультурно- оздоровительной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Количество проведенных спортивно массовых мероприятий: в муниципальном образовании городской округ Армянск Республики Крым: 2016г. – 35 ед.; 2017г. – 40ед.; 2018г. – 45ед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Количество числа жителей охваченных занятием физической культурой и спортом: 2016г. – 20%; 2017г.- 25%; 2018г. – 30%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Строительство и ремонт муниципальных спортивных сооруж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- 4 ед.; 2018г.- 1 ед.</w:t>
            </w:r>
          </w:p>
        </w:tc>
      </w:tr>
    </w:tbl>
    <w:p>
      <w:pPr>
        <w:pStyle w:val="Style15"/>
        <w:widowControl w:val="false"/>
        <w:numPr>
          <w:ilvl w:val="1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рограммы» Паспорта Программы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а Крым и федерального бюджет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за счет средств бюджета муниципального образования городской округ Армянск Республики Крым составит в 2016-2018 годы. составит 36250,814 тыс.руб.,  в том числ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 7299,814 тыс. руб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 14559,400 тыс. руб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 14391,000 тыс. руб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за счет средств федерального бюджета составит в 2016-2018 г.г. составит 83000,000 тыс.руб.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8000,0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000,000 тыс. руб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бюджета муниципального образования городской округ Армянск  Республики Крым и федерального бюджета на реализацию Программы, ежегодно уточняется при формировании проекта бюджета муниципального образования городской округ Армянск Республики Крым и проекта федерального бюджета на соответствующи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1429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8 Программы изложить в новой редакции: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за счет средств бюджета городского округа Армянск составит в 2016-2018 гг. составит 36250,814 тыс. руб., в том числе: 2016 год -  7299,814 тыс. руб., 2017 год -  14559,400 тыс. руб., 2018 год -  14391,000 тыс. руб.»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   Приложение 1 к Программе «Сведения о целевых показателях (индикаторах) программы «Развитие физической культуры и спорта в муниципальном образовании городской округ Армянск Республики Крым на 2016 – 2018 годы»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Приложение 3 к Программе «Ресурсное обеспечение и прогнозная (справочная) оценка расходов на реализацию целей муниципальной программы «Развитие физической культуры и спорта в муниципальном образовании городской округ Армянск Республики Крым на 2016 – 2018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 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 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 xml:space="preserve">            </w:t>
        <w:tab/>
        <w:t xml:space="preserve">              В.А. Телиженко 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апончи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Руководитель структурного подразд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ажи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Руководитель структурного подразд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житчак В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гла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СМФ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в.сектора </w:t>
            </w:r>
            <w:r>
              <w:rPr>
                <w:b w:val="false"/>
                <w:sz w:val="20"/>
              </w:rPr>
              <w:t>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С.Н.Мельник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44"/>
      </w:pPr>
      <w:rPr>
        <w:sz w:val="23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3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sz w:val="23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23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sz w:val="23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sz w:val="23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sz w:val="23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sz w:val="23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Сергей</dc:creator>
  <dc:description/>
  <cp:keywords/>
  <dc:language>en-US</dc:language>
  <cp:lastModifiedBy>Светлана Николаевна</cp:lastModifiedBy>
  <cp:lastPrinted>2016-03-01T12:03:00Z</cp:lastPrinted>
  <dcterms:modified xsi:type="dcterms:W3CDTF">2016-05-19T10:17:00Z</dcterms:modified>
  <cp:revision>5</cp:revision>
  <dc:subject/>
  <dc:title/>
</cp:coreProperties>
</file>