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954" w:hanging="0"/>
        <w:outlineLvl w:val="1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физической культуры и спорта в муниципальном образовании городской округ Армянск Республики Крым на 2016-2018 годы» (в редакции постановления Администрации города Армянска от 26.02.2016 года № 70)</w:t>
      </w:r>
    </w:p>
    <w:p>
      <w:pPr>
        <w:pStyle w:val="ConsPlusNormal"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Сведения о целевых показателях (индикаторах)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муниципальном образовании  городской округ Армянск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– 2018 годы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9"/>
        <w:gridCol w:w="1104"/>
        <w:gridCol w:w="819"/>
        <w:gridCol w:w="1066"/>
        <w:gridCol w:w="1067"/>
        <w:gridCol w:w="1147"/>
        <w:gridCol w:w="98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казатель (индикатор) (наименова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:</w:t>
            </w:r>
          </w:p>
        </w:tc>
      </w:tr>
      <w:tr>
        <w:trPr>
          <w:trHeight w:val="8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/>
              <w:t>Последующие г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еспечение деятельности учреждения дополнительного образ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Показатель (индикато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highlight w:val="cyan"/>
              </w:rPr>
            </w:pPr>
            <w:r>
              <w:rPr/>
              <w:t>Количество детей, охваченных занятием физической культурой и спор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Организация спортивно – массовой и физкультурно- оздоровительной работы.</w:t>
            </w:r>
          </w:p>
        </w:tc>
      </w:tr>
      <w:tr>
        <w:trPr>
          <w:trHeight w:val="5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личество проведенных спортивно массовых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величение числа жителей охваченных занятием физической культурой и спор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1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3.Строительство, ремонт и реконструкция муниципальных спортивных объектов.</w:t>
            </w:r>
          </w:p>
        </w:tc>
      </w:tr>
      <w:tr>
        <w:trPr>
          <w:trHeight w:val="5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личество зданий, помещений, спортивных площадок, муниципальных спортивных сооружений в которых будет проведён ремонт, реконструкция и строительств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аппарата администрации города Армянска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В. Бучк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и города Армянска </w:t>
              <w:tab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Э. Ужитча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дующий сектором ДСМФи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города Армянск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. Мельни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4:00Z</dcterms:created>
  <dc:creator>Сергей</dc:creator>
  <dc:description/>
  <cp:keywords/>
  <dc:language>en-US</dc:language>
  <cp:lastModifiedBy>User1</cp:lastModifiedBy>
  <cp:lastPrinted>2016-03-01T12:06:00Z</cp:lastPrinted>
  <dcterms:modified xsi:type="dcterms:W3CDTF">2016-03-03T06:04:00Z</dcterms:modified>
  <cp:revision>3</cp:revision>
  <dc:subject/>
  <dc:title>к постановлению администрации города</dc:title>
</cp:coreProperties>
</file>