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5430"/>
      </w:tblGrid>
      <w:tr>
        <w:trPr>
          <w:trHeight w:val="911" w:hRule="atLeast"/>
        </w:trPr>
        <w:tc>
          <w:tcPr>
            <w:tcW w:w="8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 г. Армянска Республики Крым от 04.02.2016 № 2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ЕРОПРИЯТИЯ</w:t>
      </w:r>
    </w:p>
    <w:p>
      <w:pPr>
        <w:pStyle w:val="31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Республиканского соглашения между Советом министров Республики Крым, республиканскими объединениями профсоюзов, объединениями работодателей на территории муниципального образования </w:t>
      </w:r>
    </w:p>
    <w:p>
      <w:pPr>
        <w:pStyle w:val="31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Армянск Республики Крым на 2016-2017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7938"/>
        <w:gridCol w:w="1985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ункта Согла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ы и положения  Республиканского соглашения между Советом министров Республики Крым, республиканскими объединениями профсоюзов, объединениями работодателей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СОДЕЙСТВИЕ ЭКОНОМИЧЕСКОМУ РАЗВИТ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росту производства продукции в промышленности и сельском хозяйстве в соответствии с показателями, предусмотренными государственными программами Республики Кр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ческого развития (ОЭ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носить в установленном порядке предложения по совершенствованию законодательства Республики Крым по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оддержке товаропроизводителей и защите внутреннего рынк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снижению налогового давления на товаропроизводителей, улучшению инвестиционного клима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илению защиты социально-экономических прав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включению в коллективные договоры мероприятий, направленных на сохранение и увеличение объемов работ, числа рабочих мест, переподготовку высвобождаемых работников с учетом финансовых возможностей пред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й службы, противодействия коррупции и защиты государственной тайны (ОМСПКиЗГТ); Отдел правовой работы и муниципальных закупок (ОПРиМЗ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(УТСЗ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благоприятные условия для развития организаций среднего и малого бизнеса, индивидуального предпринимательства как основы увеличения объемов производства и расширения занятости населения, становления в них коллективно-договорного регулирования социально-трудовых отно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Р, УТСЗ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ответствии с действующим законодательством и в пределах полномочий поддержку хозяйствующим субъектам, осуществляющим свою деятельность на территории муниципального образования городской округ Армянск Республики Крым, не имеющим задолженности по выплате заработной платы, соблюдающим законодательство о труде и обязательства коллективного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роекты бюджета муниципального образования городской округ Армянск Республики Крым, муниципальных программ с учетом предложений представителей сторон Профсоюзов и Работод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(ФУ); О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ить предложения в Государственные программы по осуществлению государственной поддержки агропромышленного комплекса, направленной на стабилизацию производства и стимулирование предпринимательства в этом сект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Р, Отдел по вопросам сел (ОВ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bCs/>
                <w:spacing w:val="-1"/>
                <w:sz w:val="24"/>
                <w:szCs w:val="24"/>
                <w:lang w:bidi="zxx"/>
              </w:rPr>
            </w:pPr>
            <w:r>
              <w:rPr>
                <w:bCs/>
                <w:spacing w:val="-1"/>
                <w:sz w:val="24"/>
                <w:szCs w:val="24"/>
                <w:lang w:bidi="zxx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проведении предупредительных мероприятий по предотвращению банкротства социально и экономически значимых хозяйствующих субъектов муниципального образования городской округ Армянск Республики Крым в целях стабилизации и вывода их из кризисного со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нимать меры по уменьшению удельного веса убыточных предприятий в их общей чис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астием представителей соответствующих Профсоюзов вносить предложения о мерах воздействия, установленных законодательством, в отношении руководителей хозяйствующих субъектов, организаций государственной и муниципальной собственности, которые не в состоянии организовать их бесперебойную работу, допускают задолженность по заработной плате и не выполняют коллективные догов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Р, УТСЗН, МУП «УЖКХ», МУП «Армянскводоканал», МКП «Благоустройств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своевременной оплате и погашению задолженности предприятиям, учреждениям, организациям за произведенную продукцию, выполненные работы и услуги, которые были осуществлены в счет государственного заказа, а также согласно заключенным договорам с органами местного самоуправления муниципального образования города Армянск Республике Кр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Р, ОПРиМ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jc w:val="left"/>
              <w:rPr>
                <w:spacing w:val="-1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инимать меры по стабилизации экономического положения предприятий, учреждений, организаций, разрабатывать и реализовывать программы по их развитию, финансовому оздоровлению, наращиванию объемов производства и выпуску конкурентоспособной продукции, недопущению банкротства организаций и росту безработ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Р, МУП «УЖКХ», МУП «Армянскводоканал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9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участие представителей первичной профсоюзной организации при внесении изменений в уставы предприятий в части защиты социально-экономических и трудовых прав работников, в разработке внутренних документов (правила трудового распорядка, программы развития персонала, а также внесение в них изменений в соответствии с действующим законодательств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П «УЖКХ», МУП «Армянскводоканал», МКП «Благоустройств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оведении процедур ликвидации, реорганизации, изменении форм собственности, банкротства предприятий, учреждений, организаций учитывать их социальные последствия. Указанные мероприятия проводить с участием профсоюзных организаций и с учетом интересов работников по предоставлению работникам социальных гарантий и льгот в соответствии с трудовым законодатель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УЖКХ», МУП «Армянскводоканал», МКП «Благоустройство», Отдел образования (ОО), Отдел культуры и межнациональных отношений (ОКиМО), ОЭ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ывать обязательства по социальной ответственности бизн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действовать обеспечению на предприятиях всех форм собственност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соблюдения прав работников и их представителей, в лице Профсоюзов, на участие в управлении предприятиям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пределения в учредительных документах и коллективных договорах конкретных форм участия представителей работников в принятии решений, которые непосредственно касаются социально-экономических прав и интересов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я коллективно-договорных и трудовых отношений, заключению коллективных догов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П «УЖКХ», МУП «Армянскводоканал», МКП «Благоустройство», УТСЗН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дуктивной занят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активное участие в разработке и реализации государственной и местных программ занятости населения в рамках компетенции сторон. Рассматривать на трехсторонней комиссии по регулированию социально-трудовых отношений выполнение мероприятий по содействию занятости населения и, при необходимости, вносить предложения по их корректиров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, ОЭР, ОО, ОКиМО, МУП «УЖКХ», МУП «Армянскводоканал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зданию рабочих мест с высокой производительностью, безопасными условиями труда и достойной заработной пла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, ОЭР, ОО, ОКиМО, МУП «УЖКХ», МУП «Армянскводоканал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Принимать меры по снижению уровня регистрируемой безработицы, предотвращению массового увольнения работн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Критерии массового увольнения определяются показателями численности увольняемых работников за конкретный период времени:</w:t>
            </w:r>
          </w:p>
          <w:p>
            <w:pPr>
              <w:pStyle w:val="TextBody"/>
              <w:tabs>
                <w:tab w:val="clear" w:pos="708"/>
                <w:tab w:val="left" w:pos="667" w:leader="none"/>
              </w:tabs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- увольнение работников в связи с ликвидацией организации любой организационно-правовой формы либо прекращением деятельности индивидуального предпринимателя с численностью работающих 15 и более человек;</w:t>
            </w:r>
          </w:p>
          <w:p>
            <w:pPr>
              <w:pStyle w:val="TextBody"/>
              <w:tabs>
                <w:tab w:val="clear" w:pos="708"/>
                <w:tab w:val="left" w:pos="667" w:leader="none"/>
              </w:tabs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- сокращение численности или штата работников организации в количестве:</w:t>
            </w:r>
          </w:p>
          <w:p>
            <w:pPr>
              <w:pStyle w:val="TextBody"/>
              <w:tabs>
                <w:tab w:val="clear" w:pos="708"/>
                <w:tab w:val="left" w:pos="439" w:leader="none"/>
              </w:tabs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- 50 и более человек в течение 30 календарных дней;</w:t>
            </w:r>
          </w:p>
          <w:p>
            <w:pPr>
              <w:pStyle w:val="TextBody"/>
              <w:tabs>
                <w:tab w:val="clear" w:pos="708"/>
                <w:tab w:val="left" w:pos="439" w:leader="none"/>
              </w:tabs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- 200 и более человек в течение 60 календарных дней;</w:t>
            </w:r>
          </w:p>
          <w:p>
            <w:pPr>
              <w:pStyle w:val="TextBody"/>
              <w:tabs>
                <w:tab w:val="clear" w:pos="708"/>
                <w:tab w:val="left" w:pos="444" w:leader="none"/>
              </w:tabs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- 500 и более человек в течение 90 календарных дн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Массовым высвобождением считается одновременное сокращение 10 и более процентов от общей численности работнико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ое отделение государственного казённого учреждения РК «Центр занятости населения» (ЦЗ), УТСЗ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, в случае угрозы массового увольнения работников, совместно с уполномоченным органом в сфере занятости населения на основе взаимных консультаций программу мероприятий, направленных на содействие занятости населения, поддержку высвобождаемых работников, повышение конкурентоспособности безработных граждан и незанятого населения посредством обучения их по востребованным на рынке труда профессиям (специальностям) в муниципальном образовании городской округ Армянск Республики Крым, определять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, Ц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в привлечение на рынок труда иностранной рабочей силы в соответствии с федеральным законодательством. При прочих равных условиях обеспечивать при приеме на работу приоритет граждан Российской Федерации, проживающих в Республике Крым, перед иностранными гражд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, Ц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zxx"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мплекс мер по расширению активных направлений политики занятости, направленных на снижение длительности и уровня безрабо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, Ц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zxx"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меры по обеспечению требований действующего законодательства за соблюдением прав работников во время сокращения численности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, Ц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zxx"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овместно с Работодателями объем подготовки квалифицированных рабочих кадров специалистов среднего звена и специалистов высшей квалификации по отраслям, профессиям и специальностям с учетом основных задач социально-экономического развития муниципального образования городской округ Армянск Республики Крым на соответствующ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ОКиМО, Центральная городская больница (ЦГБ), УТСЗН, ОМСПКиЗГТ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zxx"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едусматривать в бюджете муниципального образования городской округ Армянск Республики Крым необходимые средства для обеспечения полной занятости работников муниципальных органов, не допуская при этом сокращения сети и численности работников, без согласования с соответствующей профсоюз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ПКиЗГТ, 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zxx"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повышению конкурентоспособности незанятого населения на рынке труда, в первую очередь молодежи, путем совершенствования подготовки, переподготовки и повышения квалификации кадров, в том числе непосредственно на производ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З, УТСЗН, ОЭР, МУП «УЖКХ», МУП «Армянскводоканал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прохождению стажировки путем заключения срочного трудового договора, как вида повышения квалификации, на подведомственных предприятиях, в учреждениях и организациях, с целью дальнейшего трудоустройства под конкретное рабочее место. Содействовать созданию условий по предоставлению производственной базы для прохождения производственной практики студентами государственных профессиональных образовательных организаций, образовательных организаций высш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, ЦЗ, ОМСПКиЗГ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УЖКХ», МУП «Армянскводоканал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едусматривать при разработке инвестиционных проектов реконструкции промышленных и других объектов хозяйственной деятельности создание новых и дополнительных рабочих мест с надлежащими условиями и достойной оплатой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рриториальное отделение государственного казённого учреждения РК «Центр занятости населения» в г. Армянске </w:t>
            </w: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и Профсоюзы не менее чем за 3 месяца о предстоящем массовом высвобождении работающих, в том числе женщин, и совместно разрабатывать меры, направленные на уменьшение численности работников, подлежащих уволь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З, УТСЗН, О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едусматривать при разработке коллективных договоров в обязательном порядке международные нормы, заложенные в ратифицированных Российской Федерацией конвенциях МОТ, и меры, направленные на обеспечение занятости работников и их профессиональную по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ПКиЗГТ, ОПРиМЗ, УТ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Министерство образования, науки и молодежи Республики Крым об объеме и профессионально-квалификационной потребности подведомственных предприятий, учреждений и организаций в подготовке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З, УТСЗН, ОЭ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меры по сохранению кадрового потенциала на действующих предприятиях, созданию новых рабочих мест в сфере инновационного и высокотехнологического производства, сельском хозяйстве, социальной сфере сельской местности, сфере услуг и туризма, а также в моногор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, ОЭР, МУП «УЖКХ», МУП «Армянскводоканал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овышать эффективность бронирования рабочих мест на предприятиях, в учреждениях и организациях муниципального образования городской округ Армянск Республики Крым для трудоустройства социально незащищенных категорий населения, в том числе для молодежи, закончившей общеобразовательные школы, профессионально-технические учебные заведения, которая уволилась со срочной воинской службы, и которой предоставляется первое рабоче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З, УТСЗН, ОЭР, МУП «УЖКХ», МУП «Армянскводоканал», МКП «Благоустройств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ериодичность повышения квалификации работников не реже, чем один раз в пять лет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ПКиЗГТ, ОО, ОКиМ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xx" w:bidi="zxx"/>
              </w:rPr>
              <w:t>2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Заключать договоры на подготовку квалифицированных кадров с государственными профессиональными образовательными организациями, образовательными организациями высшего образования для проведения производствен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Республики Крым "Армянский колледж химической промышленности" (АКХП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педагогического образования и менеджмента (филиал) ФГАОУВО «Крымский Федеральный университет им. В.И. Вернадского» (КФУ)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плата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Установить, что минимальная месячная заработная плата (без учета компенсационных, стимулирующих и социальных выплат) работника, полностью отработавшего норму времени и выполнившего нормы труда (трудовые обязанности), не может быть меньше величины прожиточного минимума трудоспособного населения в целом по Республике Крым.</w:t>
            </w:r>
          </w:p>
          <w:p>
            <w:pPr>
              <w:pStyle w:val="TextBody"/>
              <w:spacing w:before="0" w:after="0"/>
              <w:rPr>
                <w:lang w:bidi="zxx"/>
              </w:rPr>
            </w:pPr>
            <w:r>
              <w:rPr>
                <w:rStyle w:val="Bodytext111"/>
                <w:sz w:val="24"/>
                <w:szCs w:val="24"/>
              </w:rPr>
              <w:t>Обеспечить работникам бюджетного сектора на территории Республики Крым установление окладов (должностных окладов), ставок заработной платы по должностям служащих и профессиям рабочих в зависимости от сложности выполнения трудовых обязанностей в размере не менее установленной нормативным правовым актами по Республике Кр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, Отдел бухгалтерского учёта и отчётности (ОБУиО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ОКиМО, МУП «Армянскводоканал», МУП «УЖКХ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реализацию на территории муниципального образования городской округ Армянск Республики Крым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ТСЗН, 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меры по легализации заработной платы, предупреждению и ликвидации задолженности по выплате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, МУП «Армянскводоканал», МУП «УЖКХ», МКП «Благоустройство»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воевременную выплату заработной платы работникам подведомственных предприятий, учреждений и организаций и муниципальным служащим муниципального образования городской округ Армянск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, ОБУиО, ОО, ОКиМО МУП «Армянскводоканал», МУП «УЖКХ», МКП «Благоустройств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воевременное финансирование заработной платы за период летних отпусков педагогических работников, не сокращая при этом финансирование текущей заработной платы работников подведомственных предприятий, учреждений и организаций,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, ОБУиО, ОО, ОКиМО, МУП «УЖКХ», МУП «Армянскводоканал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3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лату заработной платы работникам подведомственных предприятий, учреждений и организаций, муниципальным служащих в первоочередном порядке в сроки, установленные в соглашениях, коллективных догов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иО, ОО, ОКиМО, МУП «Армянскводоканал», МУП «УЖКХ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3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Учитывать положения отраслевых соглашений Российской Федерации, Республики Крым при заключении коллективных договоров и отраслевых соглаш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В случаях, когда отраслевыми тарифными соглашениями (заключенными на всех уровнях социального партнерства) устанавливаются размеры тарифных ставок рабочих первого разряда на более высоких уровнях, обеспечить установление размеров тарифных ставок, наиболее благоприятных для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, ОБУиО, ОО, ОКиМО, УТ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3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в коллективном договоре размер выплачиваемой работнику денежной компенсации при нарушении установленного срока выплаты заработной платы, оплаты отпуска, выплат при увольнении и других выплат, причитающихся работнику,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и обеспечивать ее выплату одновременно с выплатой задержанной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иМЗ ОБУиО, ОО, ОКиМО, МУП «Армянскводоканал», МУП «УЖКХ», МКП «Благоустройств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3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условия для осуществления государственного, муниципального и профсоюзного контроля за соблюдением трудового законодательства, в том числе и нормативных актов по вопросам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иМ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истемы оплаты труда с учетом мнения выборных профсоюзных органов и закреплять их в коллективных догов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Армянскводоканал», МУП «УЖКХ», МКП «Благоустройство», ОО, ОКи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3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едусматривать сохранение средней заработной платы при предоставлении нерабочих дней одному из родителей детей, не посещающих детские дошкольные учреждения, начальные классы школьных учреждений в связи с их закрытием на карантин или объявлением в указанных заведениях выходного д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Армянскводоканал», МУП «УЖКХ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3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ть обеспечить установление доли тарифной части в заработной плате работников в размере не менее 70% через отраслевые соглашения в Республике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ОКиМО, МУП «Армянскводоканал», МУП «УЖКХ», МКП «Благоустройство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храна труда и здоровья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рактическое и методическое содействие при разработке и заключении отраслевых и территориальных соглашений, коллективных договоров с установлением конкретных мер по соблюдению требований законодательства в области охраны труда, в том числе касающихся вопросов режима и дисциплины труда, эксплуатации машин, механизмов, оборудования, применения средств индивидуальной (коллективной) защиты, организации и проведения подготовки работников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иМЗ, ОО, ОКиМО, главный специалист аппарат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в реализации государственной политики в области охраны труда, обеспечении приоритета сохранения жизни и здоровья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, ОО, ОКиМО, МУП «Армянскводоканал», МУП «УЖКХ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разработке мер по повышению уровня безопасности на производстве и профилактике несчастных случаев и профессиональ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, ОО, ОКи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ференции, конкурсы, совещания, другие мероприятия по вопросам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Изучать и пропагандировать передовой отечественный и зарубежный опыт работы по улучшению условий 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реализацию на территории муниципального образования городской округ Армянск Республики Крым государственной политики в области охраны труда, федеральных и государственных целевых программ Республики Крым, улучшение условий, направленных на охрану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4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Координировать проведение на территории муниципального образования городской округ Армянск Республики Крым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по оказанию первой помощи пострадавшим на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8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муниципальные нормативные правовые акты в област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едусматривать ежегодно при подготовке бюджета муниципального образования городской округ Армянск Республики Крым ассигнования на реализацию мероприятий программы «Улучшение условий и охраны т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, Ф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яющих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</w:t>
            </w: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, ОМСПКиЗГТ, ОО, ОКиМО, МУП «Армянскводоканал», МУП «УЖКХ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на каждом рабочем месте условия труда в соответствии с требованиями нормативных актов об охране труда. Принимать меры по защите работающих от воздействия опасных и вредных факторов производствен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функционирование системы управления охраной труда на подведомственных предприятиях, учреждениях,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, ОО, ОКиМО, МУП «Армянскводоканал», МУП «УЖКХ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4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воевременное проведение обучения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, наличие комплекта нормативных правовых актов, содержащих требования охраны труда в соответствии со спецификой деятельност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, ОО, ОКиМО, МУП «Армянскводоканал», МУП «УЖКХ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Размещать на территории подведомственных предприятий, учреждений, организаций, в доступном месте, информацию о причинах несчастных случаев на производстве и в быт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аботу кабинетов охраны труда. Сообщать номера телефонов доверия и бесплатной правовой помощи Проф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, ОО, ОКиМО, МУП «Армянскводоканал», МУП «УЖКХ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4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беспрепятственную работу представителей Профсоюзов по вопросам охраны труда. Представлять им необходимую информацию для анализа состояния охраны труда на предприятиях и организациях, своевременно информировать о принятых мерах по устранению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аппарата администрации, ОО, ОКиМО, МУП «Армянскводоканал», МУП «УЖКХ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4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Предусматривать в коллективных договорах:</w:t>
            </w:r>
          </w:p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- положения, стимулирующие работу уполномоченных трудовым коллективом общественных инспекторов по вопросам охраны труд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- участие предприятий, учреждений и организаций в смотрах-конкурсах состояния охраны труда;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- проведение, при участии Профсоюзов, специальной оценки условий труда в соответствии с законодательством о специальной оценке условий труда в сроки, определяемые коллективными договорами, но не реже чем один раз в пять лет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работникам гарантий и компенсаций, если они заняты на работах с вредными и (или) опасными условиями труда,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иМЗ, Главный специалист аппарата администрации, ОО, ОКиМО, МУП «Армянскводоканал», МУП «УЖКХ», МКП «Благоустройство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</w:rPr>
              <w:t>. Обеспечение социальных прав и гаран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ть уменьшения объёмов действующих социальных льгот, компенсаций, доплат и помощи, предусмотренных законодательством, государственными программами Республики Крым и коллективными договорами на предприятиях, учреждениях, организациях. Проводить согласованную политику, направленную на повышение уровня жизни населения Республики Крым, расширение социальных гаран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Организовать санаторно-курортное лечение, оздоровление работников и их семей:</w:t>
            </w:r>
          </w:p>
          <w:p>
            <w:pPr>
              <w:pStyle w:val="TextBody"/>
              <w:tabs>
                <w:tab w:val="clear" w:pos="708"/>
                <w:tab w:val="left" w:pos="571" w:leader="none"/>
              </w:tabs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- за счет бюджетных средств и средств социального страхования для работников бюджетного сект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- за счет средств Работодателей и социального страхования для работников внебюджетного сектора экон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ОКиМО, МУП «Армянскводоканал», МУП «УЖКХ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системы добровольного пенсионного, медицинского и других видов социальн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Содействовать:</w:t>
            </w:r>
          </w:p>
          <w:p>
            <w:pPr>
              <w:pStyle w:val="TextBody"/>
              <w:tabs>
                <w:tab w:val="clear" w:pos="708"/>
                <w:tab w:val="left" w:pos="461" w:leader="none"/>
              </w:tabs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- реализации мероприятий, предусмотренных календарным планом в области физической культуры и спорта на предстоящий период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- включению в коллективные договоры мероприятий по созданию условий для занятий физической культурой, спортом, обслуживанию и содержанию спортивных баз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сектор по делам семьи, молодёжи, физической культуры и спорта (СДСМФКи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ъединять усилия для обеспечения оздоровления детей и молодежи за счет средств бюджетов всех уровней и отчислений Работодателями финансовых средств, в рамках коллективных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ОКиМО, СДСМФК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осуществлению мер, направленных на реформирование жилищно-коммунального хозяйства, проводить информационно-разъяснительную работу среди населения об их правах и обязанно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жилищного хозяйства, благоустройства и природопользования (ОЖХБиП), МУП «УЖК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5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Согласовывать с Профсоюзами проекты решений по изменению цен и тарифов на жилищно-коммунальные услуги и услуг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ХБиП, ОЭР, МУП «УЖКХ», МУП «Армянскводоканал», МКП «Благоустрой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реализацию государственной жилищной политики, осуществлять государственную поддержку отдельных категорий граждан, нуждающихся в улучшении жилищных условий (безвозмездные субсидии на строительство и приобретение жилья), развивать систему ипотечного кредитования, разрабатывать нормативную базу развития жилищ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мущественных и земельных отношений (ОИиЗО)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5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огласованную политику в области развития культуры, спорта, организации детского и семейного отдыха, сохранения и укрепления сети социально-культурных объектов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ОКиМО, СДСМФКиС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один раз в полугодие стороны об основных показателях уровня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, ОЭР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5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ть принятие решений, которые повлекут необоснованное сокращение численности работников образовательных организаций, государственных профессиональных образовательных организаций, образовательных организаций высшего образования 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УТСЗН, ЦЗ, АКХП, КГУ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5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едусматривать приобретение за счет средств предприятий, учреждений, организаций определенного количества санаторно-курортных путёвок, путёвок в дома (базы) отдыха для работников и членов их семей, неработающих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ОКиМО, МУП «Армянскводоканал», МУП «УЖКХ», МКП «Благоустройство»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5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ачественную и своевременную подготовку сведений о стаже и заработке работников для государственного пенсионного обеспечения, включая льготное, а также полное и своевременное перечисление страховых взносов в Пенсионный фонд, ежемесячно информировать застрахованных лиц, работающих у них, о перечисленных страховых взносах на страховую и накопительную части трудовой пенсии через расчетные листки по заработной плате. Обеспечивать сохранность архивных документов организации, в том числе по личному со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иО, ОМСПКиЗГТ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, ОО, ОКиМО, </w:t>
            </w:r>
            <w:r>
              <w:rPr>
                <w:rFonts w:cs="Times New Roman" w:ascii="Times New Roman" w:hAnsi="Times New Roman"/>
                <w:color w:val="000000"/>
              </w:rPr>
              <w:t>МУП «Армянскводоканал», МУП «УЖКХ», МКП «Благоустройство»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5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воевременное заключение договоров с амбулаторно-поликлиническими учреждениями на проведение предварительных, периодических и иных, установленных законодательством Российской Федерации, медицинских осмотров и диспансеризацию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ПКиЗГТ, ОО, ОКиМО, ЦГБ, МУП «Армянскводоканал», МУП «УЖКХ», МКП «Благоустройство» 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хранение, хозяйственное обслуживание и укрепление материально-технической базы объектов социальной инфраструк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, ОКиМО, УТСЗН 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5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осуществлять подготовку к оздоровительному сезону находящихся в собственности Работодателей или арендуемых ими загородных детских оздоровительных учреждений, комплектование их кадрами, организацию отдых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СДСМФКиС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5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за работниками, вышедшими на пенсию, возможность пользоваться социальными услугами и объектами социально-культурного назначения предприятия, учреждения,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ОКиМО, УТСЗН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ar-SA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. Развитие социального партнерства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Style w:val="Bodytext111"/>
                <w:sz w:val="24"/>
                <w:szCs w:val="24"/>
                <w:lang w:val="ru-RU"/>
              </w:rPr>
            </w:pPr>
            <w:r>
              <w:rPr>
                <w:rStyle w:val="Bodytext111"/>
                <w:sz w:val="24"/>
                <w:szCs w:val="24"/>
                <w:lang w:val="ru-RU"/>
              </w:rPr>
              <w:t>Признать основными формами реализации социального партнерства коллективные переговоры, консультации и сотрудничество Сто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ОКиМО, МУП «Армянскводоканал», МУП «УЖКХ», МКП «Благоустройство»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Содействоват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- созданию отраслевых и территориальных объединений Работодателей, Координационных советов организаций Профсоюзов в муниципальных образованиях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ю территориальных трехсторонних комиссий по регулированию социально-трудовых отношений и заключению территориальных трехсторонних со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Оказывать практическое и методическое содействие заключению соглашений, коллективных договоров в организациях, в том числе на предприятиях малого бизнеса, организовывать работу комиссии по предотвращению коллективных трудовых сп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Стороны признают, что на переговорах по заключению коллективных договоров интересы работников всех организаций, независимо от членства в Профсоюзах, представляют и защищают первичные профсоюзные организации, входящие в состав Федерации независимых профсоюзов Крыма, непосредственно или через республиканские организации отраслевых Проф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совершенствовании нормативной правовой базы, которая касается социально-экономического развития муниципального образования городской округ Армянск Республики Крым,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иМЗ, УТСЗН, ОЭР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Решать спорные вопросы, возникающие в ходе реализации Соглашения, путем проведения предварительных консультаций и перегов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УЖКХ», МУП «Армянскводоканал», МКП «Благоустройство», ОО, ОКиМО, ОПРиМЗ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6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Не принимать в одностороннем порядке решений по изменению ранее согласованных гарантий и установлению новых гарантий в сфере социальных, экономических, культурных прав и интересов трудящихся и других слоев населения, которые являются предметом настояще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, ОКиМО, ОПРиМЗ, УТСЗ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6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изнавать право легализованных объединений Профсоюзов и Работодателей республиканского уровня, не принимавших участие в переговорах, присоединиться к Соглашению на протяжении всего срока его действия при условии, если они возьмут на себя обязательства по его выпол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СЗН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6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свещать работу по выполнению Соглашения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Аппарат администрации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6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ивлекать представителей Профсоюзов и Работодателей к участию в деятельности рабочих органов, комиссий, советов, которые рассматривают и решают вопросы защиты социально-экономических и трудовых прав трудя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УЖКХ», МУП «Армянскводоканал», МКП «Благоустройство», ОО, ОКиМО, ОПРиМЗ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6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меры по реализации выполнения обязательств настоящего Соглашения и предусматривать бюджетные ассигнования в проекте бюджета муниципального образования городской округ Армянск Республики Крым на соответствующий бюджетный год, обеспечивающие выполнение обязательств Соглашения, в пределах объема доходной части бюджета муниципального образования городской округ Армянск Республики Кр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ФУ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регистрацию коллективных договоров и соглашений после предварительной экспертизы и согласования с вышестоящим профсоюзным органом. При регистрации выявлять условия, противоречащие законодательству о труде, и сообщать об этом представителям Сторон, а также в Инспекцию по труду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УТСЗ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Предусматривать при формировании смет казенных учреждений и планов финансово-хозяйственной деятельности бюджетных и автономных учреждений средства для отчисления первичным профсоюзным организациям на проведение культурно-массовых и спортивно- оздоровительных мероприятий в размере не менее 0,5% от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Армянскводоканал», МУП «УЖКХ», МКП «Благоустройсво»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111"/>
                <w:sz w:val="24"/>
                <w:szCs w:val="24"/>
              </w:rPr>
              <w:t>Не препятствовать созданию и способствовать деятельности Профсоюзов всех уровней и их выборных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Style w:val="Bodytext111"/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ть возникновения задолженности перед профсоюзными организациями по членским взносам, удержанным из заработной платы работников - членов Проф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ериода действия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иО, МУП «Армянскводоканал», МУП «УЖКХ», МКП «Благоустройсв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ab/>
        <w:tab/>
        <w:tab/>
        <w:t>А.А. Черн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чальник отдела экономического развития  </w:t>
        <w:tab/>
        <w:tab/>
        <w:tab/>
        <w:tab/>
        <w:tab/>
        <w:tab/>
        <w:tab/>
        <w:tab/>
        <w:tab/>
        <w:tab/>
        <w:tab/>
        <w:t>А.М. Сажина</w:t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7">
    <w:name w:val="Body text (7)_"/>
    <w:qFormat/>
    <w:rPr>
      <w:b/>
      <w:bCs/>
      <w:sz w:val="23"/>
      <w:szCs w:val="23"/>
      <w:lang w:bidi="ar-SA"/>
    </w:rPr>
  </w:style>
  <w:style w:type="character" w:styleId="Bodytext11">
    <w:name w:val="Body text + 11"/>
    <w:qFormat/>
    <w:rPr>
      <w:b/>
      <w:bCs/>
      <w:sz w:val="23"/>
      <w:szCs w:val="23"/>
      <w:lang w:bidi="ar-SA"/>
    </w:rPr>
  </w:style>
  <w:style w:type="character" w:styleId="Bodytext111">
    <w:name w:val="Body text + 111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WWAbsatzStandardschriftart11111">
    <w:name w:val="WW-Absatz-Standardschriftart11111"/>
    <w:qFormat/>
    <w:rPr/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 Знак Знак1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">
    <w:name w:val="Цитата1"/>
    <w:basedOn w:val="Normal"/>
    <w:qFormat/>
    <w:pPr>
      <w:widowControl/>
      <w:ind w:left="-567" w:right="-766" w:firstLine="567"/>
      <w:jc w:val="both"/>
    </w:pPr>
    <w:rPr>
      <w:rFonts w:ascii="Times New Roman" w:hAnsi="Times New Roman" w:eastAsia="Times New Roman" w:cs="Times New Roman"/>
      <w:b/>
      <w:color w:val="000000"/>
      <w:szCs w:val="28"/>
    </w:rPr>
  </w:style>
  <w:style w:type="paragraph" w:styleId="10">
    <w:name w:val="Название10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31">
    <w:name w:val="заголовок 31"/>
    <w:basedOn w:val="Normal"/>
    <w:next w:val="Normal"/>
    <w:qFormat/>
    <w:pPr>
      <w:suppressAutoHyphens w:val="true"/>
      <w:spacing w:before="0" w:after="240"/>
      <w:jc w:val="center"/>
    </w:pPr>
    <w:rPr>
      <w:rFonts w:ascii="Antiqua;Courier New" w:hAnsi="Antiqua;Courier New" w:eastAsia="Times New Roman" w:cs="Antiqua;Courier New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eastAsia="Lucida Sans Unicode" w:cs="Times New Roman"/>
      <w:color w:val="000000"/>
      <w:szCs w:val="20"/>
      <w:u w:val="single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12">
    <w:name w:val="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0:00Z</dcterms:created>
  <dc:creator>User</dc:creator>
  <dc:description/>
  <cp:keywords/>
  <dc:language>en-US</dc:language>
  <cp:lastModifiedBy>User1</cp:lastModifiedBy>
  <cp:lastPrinted>2016-02-04T14:11:00Z</cp:lastPrinted>
  <dcterms:modified xsi:type="dcterms:W3CDTF">2016-02-09T05:14:00Z</dcterms:modified>
  <cp:revision>9</cp:revision>
  <dc:subject/>
  <dc:title/>
</cp:coreProperties>
</file>