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спользования бюджетных ассигнований резервного фонда администрации города Армянска Республики Крым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1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ст.24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, администрация города Армянска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использования бюджетных ассигнований резервного фонда администрации города Армянска Республики Крым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распорядителям бюджетных средств обеспечить эффективное и целевое использование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резервного фонда администрации города Армянска Республики Крым в соответствии с Положением о порядке использования бюджетных ассигнований резервного фонда администрации города Армянска Республики Крым, утвержденным настоящим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Армянска           (Гапончик О.В.) обеспечить финансирование расходов из резервного фонда администрации города Армянска Республики Крым в соответствии с Положением о порядке использования бюджетных ассигнований резервного фонда администрации города Армянска Республики Крым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left="54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 города        Армянска от 20.02.2016  № 67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использования бюджетных ассигнований </w:t>
      </w:r>
    </w:p>
    <w:p>
      <w:pPr>
        <w:pStyle w:val="Heading1"/>
        <w:keepNext w:val="false"/>
        <w:widowControl w:val="false"/>
        <w:rPr/>
      </w:pPr>
      <w:r>
        <w:rPr>
          <w:color w:val="000000"/>
          <w:sz w:val="28"/>
          <w:szCs w:val="28"/>
        </w:rPr>
        <w:t>резервного фонда администрации города Армянска Республики Крым</w:t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порядке использования бюджетных ассигнований резервного фонда администрации города Армянска Республики Крым (далее -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.2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,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навливает порядок использования бюджетных ассигнований резервного фонда администрации города Армянска Республики Крым (далее – резервный фонд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Бюджетом муниципального образования городской округ Армянск Республики Крым (далее – бюджет городского округа Армянск) на очередной финансовый год и плановый период предусматривается создание резервного фонда в размере </w:t>
      </w:r>
      <w:r>
        <w:rPr>
          <w:rFonts w:cs="Times New Roman" w:ascii="Times New Roman" w:hAnsi="Times New Roman"/>
          <w:i/>
          <w:sz w:val="28"/>
          <w:szCs w:val="28"/>
        </w:rPr>
        <w:t>не более 3 процентов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общего объема расходов бюджета городского округа Армянск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color w:val="000000"/>
          <w:sz w:val="28"/>
          <w:szCs w:val="28"/>
        </w:rPr>
        <w:t>Средства резервного фонда направляются на финансовое обеспечение</w:t>
      </w:r>
      <w:r>
        <w:rPr>
          <w:color w:val="000000"/>
          <w:sz w:val="28"/>
          <w:szCs w:val="28"/>
          <w:lang w:val="ru-RU"/>
        </w:rPr>
        <w:t xml:space="preserve">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 непредвид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ами понимаются расходы</w:t>
      </w:r>
      <w:r>
        <w:rPr>
          <w:sz w:val="28"/>
          <w:szCs w:val="28"/>
        </w:rPr>
        <w:t>, которые в соответствии с законодательством могут осуществляться за счет средств бюджета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мянск, но не имеют постоянного характера и не могли быть предусмотрены во время составления проекта бюджета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мянс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bookmarkStart w:id="5" w:name="sub_13"/>
      <w:bookmarkEnd w:id="5"/>
      <w:r>
        <w:rPr>
          <w:b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22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из резервного фонда выделяются на основании распоряжения администрации города Армянска Республики Крым.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выделении средств из резервного фонда является письменное обращение заявителя на имя главы администрации города Армянска о выделении средств из резервного фонда (далее - обращение), с приложением документов, обосновывающих размер запрашива</w:t>
      </w:r>
      <w:bookmarkStart w:id="6" w:name="sub_6"/>
      <w:r>
        <w:rPr>
          <w:rFonts w:cs="Times New Roman" w:ascii="Times New Roman" w:hAnsi="Times New Roman"/>
          <w:sz w:val="28"/>
          <w:szCs w:val="28"/>
        </w:rPr>
        <w:t xml:space="preserve">емых средст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спользования средств резервного фо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бюджетных средств, которому предлагается выделить средства из резервного фонда (в случае необходимост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ассигнований, который предлагается выделить из резервного фо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существления мероприятий за счет бюджета городского округа Армянс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возможности (невозможности) финансирования указанных мероприятий за счет других источников и последствия в случае, если средства из резервного фонда не будут выделе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инансировании мероприятий по ликвидации послед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йных бедствий и других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месте с обращением дополнительно подаются документы, подтверждающие факт возникновения чрезвычайной ситуации техногенного и природного характе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bookmarkStart w:id="7" w:name="sub_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, в срок </w:t>
      </w:r>
      <w:r>
        <w:rPr>
          <w:rFonts w:cs="Times New Roman" w:ascii="Times New Roman" w:hAnsi="Times New Roman"/>
          <w:i/>
          <w:sz w:val="28"/>
          <w:szCs w:val="28"/>
        </w:rPr>
        <w:t>не более 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обращения,  подготавливается один из следующих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bookmarkStart w:id="8" w:name="sub_7"/>
      <w:bookmarkStart w:id="9" w:name="sub_7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- проект распоряжения администрации города Армянска Республики Крым о выделении средств из резервного фонда (далее – распоряжение о выделении средств из резервного фонда)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bookmarkStart w:id="10" w:name="sub_71"/>
      <w:bookmarkStart w:id="11" w:name="sub_7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письменный ответ получателю бюджетных средств с указанием причин отказа в выделении средств из резервного фонда.</w:t>
      </w:r>
    </w:p>
    <w:p>
      <w:pPr>
        <w:pStyle w:val="22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jc w:val="both"/>
        <w:rPr/>
      </w:pPr>
      <w:bookmarkStart w:id="12" w:name="sub_72"/>
      <w:bookmarkStart w:id="13" w:name="sub_1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города Армянска (далее – Финансовое управление) рассматривает обращение и представленные к нему материалы, готовит предложения относительно основания выделения средств из резервного фонда, возможность осуществления мероприятий за счет других источников, возможного объема ассигнований из резервного фонда и направляет их </w:t>
      </w:r>
      <w:r>
        <w:rPr>
          <w:rFonts w:cs="Times New Roman" w:ascii="Times New Roman" w:hAnsi="Times New Roman"/>
          <w:i/>
          <w:sz w:val="28"/>
          <w:szCs w:val="28"/>
        </w:rPr>
        <w:t>в недельный срок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бюджетных сред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является ответственным за подготовку проекта распоряжения о выделении средств из резервного фон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аспоряжения о выделении средств из резервного фонда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91"/>
      <w:r>
        <w:rPr>
          <w:rFonts w:cs="Times New Roman" w:ascii="Times New Roman" w:hAnsi="Times New Roman"/>
          <w:sz w:val="28"/>
          <w:szCs w:val="28"/>
        </w:rPr>
        <w:t>- цели предоставления средств;</w:t>
      </w:r>
      <w:bookmarkStart w:id="15" w:name="sub_92"/>
      <w:bookmarkEnd w:id="14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едоставляем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94"/>
      <w:bookmarkEnd w:id="15"/>
      <w:r>
        <w:rPr>
          <w:rFonts w:cs="Times New Roman" w:ascii="Times New Roman" w:hAnsi="Times New Roman"/>
          <w:sz w:val="28"/>
          <w:szCs w:val="28"/>
        </w:rPr>
        <w:t>- наименование получателя средств резервного фонда.</w:t>
      </w:r>
      <w:bookmarkEnd w:id="16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проект распоряжения о выделении средств из резервного фонда согласовывается с Финансовым управл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подлежат использованию строго по целевому назначению, определенному распоряжением о выделении средств из резервного фонда. Использование средств резервного фонда на другие цели не допускается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распоряжением о выделении средств из резервного фонда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bookmarkStart w:id="17" w:name="sub_10"/>
      <w:bookmarkStart w:id="18" w:name="sub_1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 случае неполного использования средств резервного фонда, неиспользованные остатки средств подлежат возврату в бюджет городского округа Армянск до конца финансового года, если иное не установлено настоящим Положением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bookmarkStart w:id="19" w:name="sub_102"/>
      <w:bookmarkEnd w:id="19"/>
      <w:r>
        <w:rPr>
          <w:sz w:val="28"/>
          <w:szCs w:val="28"/>
        </w:rPr>
        <w:t>Получатели, в распоряжение которых выделяются средства из резервного фонда,  по окончании месяца, в котором были проведены кассовые расходы за счет средств резервного фонда, представляют в Финансовое управление подробный отчет о целевом использовании выделенных средств с приложением заверенных копий первичных документов бухгалтерского учета, подтверждающих фактически произведенные расходы (приложение №1 к  Положению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прилагается к ежеквартальному и годовому отчетам об исполнении бюджета городского округа Армянс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, выделенных из резервного фонда, осуществляется в установленном законодательством порядке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1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7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по вопрос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, чрезвычай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, профилактики терроризма </w:t>
      </w:r>
    </w:p>
    <w:p>
      <w:pPr>
        <w:pStyle w:val="Normal"/>
        <w:widowControl w:val="false"/>
        <w:tabs>
          <w:tab w:val="clear" w:pos="708"/>
          <w:tab w:val="left" w:pos="7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мобилизационной работы</w:t>
      </w:r>
      <w:bookmarkStart w:id="20" w:name="_GoBack"/>
      <w:bookmarkEnd w:id="20"/>
      <w:r>
        <w:rPr>
          <w:rFonts w:cs="Times New Roman" w:ascii="Times New Roman" w:hAnsi="Times New Roman"/>
          <w:b/>
          <w:sz w:val="28"/>
          <w:szCs w:val="28"/>
        </w:rPr>
        <w:tab/>
        <w:t>А.А. Дубов</w:t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TextBodyIndent"/>
        <w:widowControl w:val="false"/>
        <w:spacing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использования</w:t>
      </w:r>
    </w:p>
    <w:p>
      <w:pPr>
        <w:pStyle w:val="TextBodyIndent"/>
        <w:widowControl w:val="false"/>
        <w:spacing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резервного фонда </w:t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Армянска Республики Крым</w:t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овании бюджетных ассигнований резервного фонда 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Армянска Республики Крым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_________________ 20___ год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редств)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9"/>
        <w:gridCol w:w="1983"/>
        <w:gridCol w:w="1435"/>
        <w:gridCol w:w="1709"/>
        <w:gridCol w:w="135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я админ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и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ходования бюджетных ассигн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 бюджетных ассигнований, выделенных по распоряжению,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расходовано получателем,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использованный остаток средств резервного фонда,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87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________________________            __________________</w:t>
      </w:r>
    </w:p>
    <w:p>
      <w:pPr>
        <w:pStyle w:val="TextBodyIndent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расшифровка  подписи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   ______________________               __________________</w:t>
      </w:r>
    </w:p>
    <w:p>
      <w:pPr>
        <w:pStyle w:val="TextBodyIndent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расшифровка   подписи</w:t>
      </w:r>
    </w:p>
    <w:p>
      <w:pPr>
        <w:pStyle w:val="TextBodyIndent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ч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TextBodyIndent"/>
        <w:widowControl w:val="false"/>
        <w:spacing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использования</w:t>
      </w:r>
    </w:p>
    <w:p>
      <w:pPr>
        <w:pStyle w:val="TextBodyIndent"/>
        <w:widowControl w:val="false"/>
        <w:spacing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резервного фонда </w:t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Армянска Республики Крым</w:t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овании бюджетных ассигнований резервного фонда 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Армянска Республики Крым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_________________ 20___ год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редств)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9"/>
        <w:gridCol w:w="1983"/>
        <w:gridCol w:w="1435"/>
        <w:gridCol w:w="1709"/>
        <w:gridCol w:w="135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я админ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и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ходования бюджетных ассигн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 бюджетных ассигнований, выделенных по распоряжению,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расходовано получателем,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использованный остаток средств резервного фонда,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87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________________________            __________________</w:t>
      </w:r>
    </w:p>
    <w:p>
      <w:pPr>
        <w:pStyle w:val="TextBodyIndent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расшифровка  подписи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   ______________________               __________________</w:t>
      </w:r>
    </w:p>
    <w:p>
      <w:pPr>
        <w:pStyle w:val="TextBodyIndent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расшифровка   подписи</w:t>
      </w:r>
    </w:p>
    <w:p>
      <w:pPr>
        <w:pStyle w:val="TextBodyIndent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отчета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42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3:00Z</dcterms:created>
  <dc:creator>Oper2</dc:creator>
  <dc:description/>
  <cp:keywords/>
  <dc:language>en-US</dc:language>
  <cp:lastModifiedBy>Пользователь</cp:lastModifiedBy>
  <cp:lastPrinted>2016-02-10T16:18:00Z</cp:lastPrinted>
  <dcterms:modified xsi:type="dcterms:W3CDTF">2016-02-29T08:19:00Z</dcterms:modified>
  <cp:revision>31</cp:revision>
  <dc:subject/>
  <dc:title/>
</cp:coreProperties>
</file>