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7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лужбе капитального строительства Республики Крым в безвозмездное пользование земельного участ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 и от 6 октября 2003 года № 131-ФЗ «Об общих принципах организации местного самоуправления в Российской Федерации», Конституцией Республики Крым, Законами Республики Крым от 21 августа 2014 года № 54-ЗРК «Об основах местного самоуправления в Республике Крым» и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4 декабря 2015 года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на основании заявления Службы капитального строительства Республики Крым, кадастрового паспорта земельного участка от 21.06.2016 №90-02/2016-283370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лужбе капитального строительства Республики Крым (юридический адрес: Республика Крым, г. Симферополь, улица Ленина, дом 17, ОГРН: 1149102018537, ИНН/КПП: 9102012890 / 910201001) в безвозмездное пользование на срок до одиннадцати месяцев земельный участок с кадастровым номером 90:16:020301:199 площадью 2000 кв.м., расположенный по адресу: Республика Крым, г.Армянск, с.Перекоп, в районе ул.Театральная, 2-а, для строительства модульного фельдшерско-акушерского пункта в с.Перекоп, категория земель – «земли населенных пунктов», вид разрешенного использования – «Амбулаторно-поликлиническое обслужи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мущественных и земельных отношений администрации города Армянска Республики Крым обеспечить подготовку проекта договора безвозмездного пользования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Oper2</dc:creator>
  <dc:description/>
  <cp:keywords/>
  <dc:language>en-US</dc:language>
  <cp:lastModifiedBy>Светлана Николаевна</cp:lastModifiedBy>
  <cp:lastPrinted>2016-07-08T07:52:00Z</cp:lastPrinted>
  <dcterms:modified xsi:type="dcterms:W3CDTF">2016-07-11T10:19:00Z</dcterms:modified>
  <cp:revision>20</cp:revision>
  <dc:subject/>
  <dc:title/>
</cp:coreProperties>
</file>