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7.2016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соревнований по велоспорту - маунтинбайк в дисциплине «кросс кантри» в городе Армянск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лан по подготовке и проведению соревнований по велоспорту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унтинбайк  в дисциплине «кросс - кантри» в городе Армянске (приложение 1).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left="-109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 соревнований по велоспорту – мау- нтинбайк в дисциплине «кросс - кантри» в городе Армянске (приложение 2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Исполнителям Плана меропри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Обеспечить своевременное выполнение Плана мероприятий: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left="-109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екомендовать ОМВД России по городу Армянску ( Драчевский В.А.), обеспечить общественный порядок, защиту личных и имущественных прав граждан, в месте проведения соревнований по велоспорту - маунтинбайк в дисциплине «кросс - кантри» ( парк «Победы» траса мотокросса) 10 июля 2016 года с 10-00 до 15-00.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left="-109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Рекомендовать ПСЧ 7 ПСО ФПС по Республике Крым (Бережной Д.А) обеспечить техногенную и пожарную безопасность во время проведения соревнований по велоспорту - маунтинбайк в дисциплине «кросс-кантри» (парк «Победы» траса мотокросса) 10 июля 2016 г. с 10-00 до 15-00.</w:t>
      </w:r>
    </w:p>
    <w:p>
      <w:pPr>
        <w:pStyle w:val="NoSpacing"/>
        <w:widowControl w:val="false"/>
        <w:ind w:left="-109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проведением мероприятия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Spacing"/>
        <w:widowControl w:val="false"/>
        <w:tabs>
          <w:tab w:val="clear" w:pos="708"/>
          <w:tab w:val="left" w:pos="900" w:leader="none"/>
          <w:tab w:val="left" w:pos="12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ем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браменко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8"/>
        <w:gridCol w:w="4182"/>
        <w:gridCol w:w="7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Ч 7 ПСО ФПС по Республике Кры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СМФи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ВД России по городу Армянск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П «Благоустройств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ЖКХ города Армянс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Э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Заведующий СДСМФи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Сергей</dc:creator>
  <dc:description/>
  <cp:keywords/>
  <dc:language>en-US</dc:language>
  <cp:lastModifiedBy>Светлана Николаевна</cp:lastModifiedBy>
  <cp:lastPrinted>2016-07-06T16:29:00Z</cp:lastPrinted>
  <dcterms:modified xsi:type="dcterms:W3CDTF">2016-07-12T14:36:00Z</dcterms:modified>
  <cp:revision>110</cp:revision>
  <dc:subject/>
  <dc:title/>
</cp:coreProperties>
</file>