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;MS Mincho"/>
                <w:iCs/>
                <w:sz w:val="28"/>
                <w:szCs w:val="28"/>
              </w:rPr>
              <w:t>О внесении изменений в Положение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, утвержденное постановлением администрации города Армянска от 01.04.2015 №70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;MS Mincho" w:cs="Times New Roman" w:ascii="Times New Roman" w:hAnsi="Times New Roman"/>
          <w:sz w:val="28"/>
          <w:szCs w:val="28"/>
        </w:rPr>
        <w:t>В соответствии со статьями 157, 179 Бюджетного кодекса Российской Федерации, Федеральным законом от 06.03.2003. №131-ФЗ «Об общих принципах организации местного самоуправления в Российской Федерации», со статьей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 изменениями и дополнениями, постановлением Правительства Российской Федерации от 02.08.2010 № 588 «Об утверждении Порядка разработки, реализации и оценки эффективности государственных программ Российской Федерации», постановлением Совета министров Республики Крым от 19.08.2014 №272 «О Порядке разработки, реализации и оценки эффективности государственных программ Республики Крым», руководствуясь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Республики Крым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eastAsia="T;MS Mincho" w:cs="Times New Roman" w:ascii="Times New Roman" w:hAnsi="Times New Roman"/>
          <w:iCs/>
          <w:sz w:val="28"/>
          <w:szCs w:val="28"/>
        </w:rPr>
        <w:t xml:space="preserve">Положение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, утвержденное постановлением администрации города Армянска от 01.04.2015 №70 (далее – Полож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разработки и выполнения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муниципальных программ осуществляется на основании перечня муниципальных программ (далее – Перечень), утверждаемого администрацией города Армя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формируется отделом экономического развития администрации города Армянска (далее – отдел экономического развития) на основании предложений структурных подразделений (управлений, отделов, секторов) администрации города Армянска Республики Крым (далее – Структурных подразделений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 01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Перечень производится постановлением администрации города Армянс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рок до 15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финансового года на основании предложений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ответственных исполнителей и соисполнителей муниципальных программ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ект муниципальной программы подлежит обязательному согласованию с отделом экономического развития, Финансовым управлением администрации города Армянска Республики Крым (далее – Финансовое управление), а также с Контрольно-счетным органом города Армянска Республики Крым (далее - КСО) для проведения финансово-экономической экспертизы (включая обоснованность финансово - экономических обоснований) в части, касающейся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Финансовое управление и КСО вместе с проектом муниципальной программы ответственный исполнитель в обязательном порядке направляет обоснование объема финансовых ресурсов, необходимых для реализации муниципальной программы и входящих в ее состав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тдел экономического развит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более 5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роект муниципальной программы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целей и задач муниципальной программы (подпрограммы) приоритетным целям социально - экономического развития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количественных и/или качественных показателей (индикаторов), характеризующих достижение целей и решение задач муниципальной программы (подпрограммы), наличие согласования исполнительных органов государственной власти Республики Крым показателей (целевых индикаторов) муниципальных программ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Финансовое управл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более 5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роект муниципальной программы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источников финансирования планируемым объёмам финансовых ресурсов за счёт средств бюджета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на данные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направлений расходования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сле согласования проекта муниципальной программы в отделе экономического развития и Финансовом управлении с целью финансово-экономической экспертизы проект муниципальной программы направляется в К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КС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более 5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заключение по проекту муниципальной программы в части проведения финансово-экономической экспертизы (включая обоснованность финансово - экономических обоснований) в части, касающейся расходных обязательств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КСО вправе запросить у ответственного исполнителя дополнительные сведения, необходимые для подготовк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В случае подготовки КСО отрицательного заключения, проект муниципальной программы дорабатывается ответственным исполнителем в соответствии с полученными замечания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течение 5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лучения да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В порядке, установленном настоящим постановлением, доработанный проект муниципальной программы направляется на проведение повторного согласования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Повторное согласование проводи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рок не более 5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Финансовое обеспечение реализации муниципальной программы (подпрограммы) осуществляется за счет средств муниципального образования городской округ Армянск Республики Крым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Республики Крым, внебюджетны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финансового года муниципальные программы, предусмотренные к реализации с очередного финансового года, утверждаются постановлением администрацией города Армянска Республики Крым (далее –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установленный в настоящем пункте может быть изменен на более ранний или более поздний, в зависимости от сроков формирования бюджета муниципального образования, но не позднее, чем за две недели до дня внесения проекта решения о бюджете городского округа Армянск на очередной финансовый год и плановый период на сессию Армянского городского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Копии Постановлений, направляются в отдел экономического развития, Финансовое управление и КСО в течение 2 дней со дня утверждения муниципальн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Отдел экономического развития на основании Постановления вносит данные по утвержденной муниципальной программе в Государственную автоматизированную информационную систему «УПРАВЛ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Финансовое управление присваивает утвержденной муниципальной программе уникальный код бюджетной классификации.»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5.3. раздела 5 Положения изложить в новой редакции: 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3. Годовой (итоговый) отчет о реализации муниципальной программы представляется по формам согласно приложениям 6-8 к настоящему Положению.»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6.3. раздела 6 Положения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3. В случае необходимости внесения изменений в муниципальную программу в части изменения (перераспределения) объемов бюджетных ассигнований, влекущих за собой необходимость внесения изменений в бюджет муниципального образования городской округ Армянск Республики Крым, ответственный исполнитель готовит проект постановления о внесении изменений в муниципальную программу и направляет на согласование в порядке, установленном пунктом 2 настоящего Положения.»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7.2. раздела 7 Положения изложить в новой редакции: 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2. Объектом мониторинга является использование бюджетных ассигнований бюджета муниципального образования городской округ Армянск Республики Крым на реализацию муниципальной программы.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ежеквартально до 15 числа месяца, следующего за отчетным кварталом, направляет в отдел экономического развития информацию по формам, согласно приложениям 6-8 к настоящему Положению.»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8.1. раздела 8 Положения изложить в новой редакции: 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1. В целях оценки вклада результатов муниципальной программы в социально-экономическое развитие городского округа Армянск ответственным исполнителем ежегодно до 1 марта года, следующего за отчетным, проводится оценка эффективности муниципальной программы и направляется в отдел экономического развития в течение 5 рабочих дней, со дня проведения такой оценки.»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оложение приложениями 6, 7 и 8 (прилагаю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1:00Z</dcterms:created>
  <dc:creator>Oper2</dc:creator>
  <dc:description/>
  <cp:keywords/>
  <dc:language>en-US</dc:language>
  <cp:lastModifiedBy>Светлана Николаевна</cp:lastModifiedBy>
  <cp:lastPrinted>2016-07-06T13:07:00Z</cp:lastPrinted>
  <dcterms:modified xsi:type="dcterms:W3CDTF">2016-07-11T10:20:00Z</dcterms:modified>
  <cp:revision>24</cp:revision>
  <dc:subject/>
  <dc:title/>
</cp:coreProperties>
</file>