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.07.2016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5</w:t>
            </w:r>
          </w:p>
        </w:tc>
      </w:tr>
    </w:tbl>
    <w:p>
      <w:pPr>
        <w:pStyle w:val="21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/>
        <w:tc>
          <w:tcPr>
            <w:tcW w:w="4668" w:type="dxa"/>
            <w:tcBorders/>
          </w:tcPr>
          <w:p>
            <w:pPr>
              <w:pStyle w:val="21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eastAsia="en-US"/>
              </w:rPr>
              <w:t xml:space="preserve">О внесении изменений в Положение о порядке разработки, утверждения и реализации муниципальных ведомственных целевых программ муниципального образования 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городской округ Армянск Республики Крым, утвержденно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лением администрации города Армянска Республики Крым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eastAsia="en-US"/>
              </w:rPr>
              <w:t>от 01.04.2015 №71</w:t>
            </w:r>
          </w:p>
        </w:tc>
      </w:tr>
    </w:tbl>
    <w:p>
      <w:pPr>
        <w:pStyle w:val="21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widowControl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оответствии со ст. 179.3 Бюджетного кодекса Российской Федерации, Федеральным законом от 06.10.2003. №131-ФЗ «Об общих принципах организации местного самоуправления в Российской Федерации»,</w:t>
      </w:r>
      <w:r>
        <w:rPr>
          <w:rFonts w:eastAsia="T;MS Mincho" w:cs="Times New Roman" w:ascii="Times New Roman" w:hAnsi="Times New Roman"/>
          <w:sz w:val="28"/>
          <w:szCs w:val="28"/>
        </w:rPr>
        <w:t xml:space="preserve"> со статьей 9 Федерального закона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 с изменениями и дополнениям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, Постановлением Правительства Российской Федерации от 19.04.2005 №239 «Об утверждении Положения о разработке, утверждении и реализации ведомственных целевых программ», руководствуясь Уставом муниципального образования городской округ Армянск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города Армянска Республики Крым </w:t>
      </w: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en-US"/>
        </w:rPr>
        <w:t xml:space="preserve">Положение о порядке разработки, утверждения и реализации муниципальных ведомственных целевых программ муниципального образования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городской округ Армянск Республики Крым, утвержденн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города Армянска Республики Крым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en-US"/>
        </w:rPr>
        <w:t xml:space="preserve">от 01.04.2015 №71 (далее – Положение), </w:t>
      </w:r>
      <w:r>
        <w:rPr>
          <w:rFonts w:cs="Times New Roman" w:ascii="Times New Roman" w:hAnsi="Times New Roman"/>
          <w:sz w:val="28"/>
          <w:szCs w:val="28"/>
        </w:rPr>
        <w:t xml:space="preserve">следующие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: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аздел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оложения изложить в новой редакции:</w:t>
      </w:r>
    </w:p>
    <w:p>
      <w:pPr>
        <w:pStyle w:val="21"/>
        <w:widowControl w:val="false"/>
        <w:tabs>
          <w:tab w:val="clear" w:pos="708"/>
          <w:tab w:val="left" w:pos="1200" w:leader="none"/>
        </w:tabs>
        <w:ind w:firstLine="709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«Раздел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Разработка и утверждение муниципальной ведомственной целевой программы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 Решение о разработке муниципальной ведомственной целевой программы принимается руководителем субъекта бюджетного планир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ые ведомственные целевые программы разрабатываются ежегодно сроком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на три год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Срок реализации муниципальной ведомственной целевой программы должен совпадать со сроком действия решения сессии Армянского городского совета Республики Крым (далее – Армянский городской совет) о бюджете городского округа Армянск на очередной финансовый год и плановый период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этом ранее принятые муниципальные ведомственные целевые программы ежегодно,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до 31 декабр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признаются утратившими силу в установленном порядке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 Субъекты бюджетного планирова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разрабатывают проекты муниципальных ведомственных целевых программ в срок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до 15 ию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текущего финансового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беспечивают реализацию муниципальных ведомственных целевых программ и их финансировани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формируют и представляют отчетность о выполнении муниципальной ведомственной целевой программы (приложение 2) и пояснительную записку к н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Разработанный проект муниципальной ведомственной целевой программы на очередной финансовый год и плановый период, а также сведения о проектах муниципальных ведомственных целевых программ представляются субъектами бюджетного планирования до 1 мая текущего года подлежат обязательному согласованию с отделом экономического развития администрации города Армянска Республики Крым (далее – отдел экономического развития), Финансовым управлением администрации города Армянска Республики Крым (далее – Финансовое управление), а также с Контрольно-счетным органом города Армянска Республики Крым (далее - КСО) для проведения финансово-экономической экспертизы (включая обоснованность финансово - экономических обоснований) в части, касающейся расходных обязательств. Материалы, представляемые вместе с проектом муниципальной ведомственной целевой программы, должны содержать обоснование потребности (в случае необходимости) в дополнительных расходах на ее реализац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Финансовое управление и КСО вместе с проектом муниципальной ведомственной целевой программы субъект бюджетного планирования в обязательном порядке направляет обоснование объема финансовых ресурсов, необходимых для реализации муниципальной ведомственной целевой 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Отдел экономического развития в срок не более 5 рабочих дней рассматривает проект муниципальной ведомственной целевой программы на предм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ения требований к содержанию муниципальной ведомственной целевой программы, установленных настоящим Порядко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ответствия целей и задач муниципальной ведомственной целевой программы приоритетным целям социально - экономического развития городского округа Армянск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ответствия ожидаемых конечных результатов реализации программы целям и задачам программ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предмет отсутствия дублирования программных мероприятий муниципальной ведомственной целевой программы мероприятиями долгосрочных целевых программ и муниципальных адресных програм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Финансовое управление в срок не более 5 рабочих дней рассматривает проект муниципальной ведомственной целевой программы на предм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ответствия источников финансирования планируемым объёмам финансовых ресурсов за счёт средств бюджета муниципального образования городской округ Армянск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ответствия объёма расходных обязательств по муниципальной ведомственной целевой программе на очередной финансовый год и плановый период возможностям доходной части бюджета муниципального образования на данные год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ответствия направлений расходования финансовых средст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ответствия целесообразности финансир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 После согласования проекта муниципальной ведомственной целевой программы в отделе экономического развития и Финансовом управлении с целью финансово-экономической экспертизы проект муниципальной программы направляется в КСО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КСО в срок не более 5 рабочих дней готовит заключение по проекту муниципальной ведомственной целевой программы в части проведения финансово-экономической экспертизы (включая обоснованность финансово - экономических обоснований) в части, касающейся расходных обязательств проекта программы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 КСО вправе запросить у субъекта бюджетного планирования дополнительные сведения, необходимые для подготовки заключе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 В случае подготовки КСО отрицательного заключения, проект муниципальной ведомственной программы дорабатывается 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бъектом бюджетного план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полученными замечаниями в течение 5 дней со дня получения данного заключ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 В порядке, установленном настоящим постановлением, доработанный проект муниципальной ведомственной целевой программы направляется на проведение повторного согласования с описанием изменений проекта программы в ходе его доработк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 Повторное согласование проводится в срок не более 5 дн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 Финансовое обеспечение реализации муниципальной ведомственной программы осуществляется за счет средств муниципального образования городской округ Армянск Республики Крым, а также за счет привлеченных средств из дополнительных источников в соответствии с законодательством Российской Федерации (федеральный бюджет, бюджет Республики Крым, внебюджетные источники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3. Муниципальные ведомственные целевые программы утверждаются постановлениями администрации города Армянска Республики Крым (далее - Постановление), в которых устанавливаются должностные лица, ответственные за их реализац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и Постановлений, направляются в отдел экономического развития, Финансовое управление и КСО в течение 2 дней со дня утверждения муниципальной ведомственной целевой программы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4. Отдел экономического развития осуществляет ведение реестра утвержденных муниципальных ведомственных целевых програм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 Финансовое управление присваивает утвержденной муниципальной ведомственной целевой программе уникальный код бюджетной классифик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6. Прекращение реализации муниципальных ведомственных целевых программ осуществляется в рамках разработки муниципальной программы городского округа Армянск и внесения в нее изменений или в рамках формирования проекта бюджета городского округа Армянск на очередной финансовый год и плановый период.».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20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нкта 3.9. раздела 3 Положения изложить в новой редакции:</w:t>
      </w:r>
    </w:p>
    <w:p>
      <w:pPr>
        <w:pStyle w:val="21"/>
        <w:widowControl w:val="false"/>
        <w:tabs>
          <w:tab w:val="clear" w:pos="708"/>
          <w:tab w:val="left" w:pos="1200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9. Внесение изменений в муниципальную ведомственную целевую программу осуществляется в случае:</w:t>
      </w:r>
    </w:p>
    <w:p>
      <w:pPr>
        <w:pStyle w:val="21"/>
        <w:widowControl w:val="false"/>
        <w:tabs>
          <w:tab w:val="clear" w:pos="708"/>
          <w:tab w:val="left" w:pos="120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обходимости внесения изменений в муниципальную ведомственную целевую программу в части изменения (перераспределения) объемов бюджетных ассигнований, влекущих за собой необходимость внесения изменений в бюджет муниципального образования городской округ Армянск Республики Крым;</w:t>
      </w:r>
    </w:p>
    <w:p>
      <w:pPr>
        <w:pStyle w:val="21"/>
        <w:widowControl w:val="false"/>
        <w:tabs>
          <w:tab w:val="clear" w:pos="708"/>
          <w:tab w:val="left" w:pos="120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ления невозможности достижения ожидаемых конечных результатов реализации программы без внесения изменений в тактические задачи и мероприятия муниципальной ведомственной целевой программы, не требующие дополнительного финансирования;</w:t>
      </w:r>
    </w:p>
    <w:p>
      <w:pPr>
        <w:pStyle w:val="21"/>
        <w:widowControl w:val="false"/>
        <w:tabs>
          <w:tab w:val="clear" w:pos="708"/>
          <w:tab w:val="left" w:pos="120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ления невозможности достижения ожидаемых конечных результатов реализации муниципальной ведомственной целевой программы за счет предусмотренных объемов финансирования;</w:t>
      </w:r>
    </w:p>
    <w:p>
      <w:pPr>
        <w:pStyle w:val="21"/>
        <w:widowControl w:val="false"/>
        <w:tabs>
          <w:tab w:val="clear" w:pos="708"/>
          <w:tab w:val="left" w:pos="120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несения изменений в нормативные правовые акты, исключающие из компетенции субъекта бюджетного планирования часть полномочий, в пределах которых реализуется муниципальная ведомственная целевая программа;</w:t>
      </w:r>
    </w:p>
    <w:p>
      <w:pPr>
        <w:pStyle w:val="21"/>
        <w:widowControl w:val="false"/>
        <w:tabs>
          <w:tab w:val="clear" w:pos="708"/>
          <w:tab w:val="left" w:pos="120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и предложений о внесении изменений в муниципальную ведомственную целевую программу Финансовым управлением и отделом экономического развития по результатам мониторинга реализации муниципальной ведомственной целевой программы.</w:t>
      </w:r>
    </w:p>
    <w:p>
      <w:pPr>
        <w:pStyle w:val="21"/>
        <w:widowControl w:val="false"/>
        <w:tabs>
          <w:tab w:val="clear" w:pos="708"/>
          <w:tab w:val="left" w:pos="1200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ъект бюджетного планирования готовит проект постановления о внесении изменений в муниципальную ведомственную целевую программу и направляет на согласование в порядке, установленном пунктом 2 настоящего Положения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Угольникова В.З.</w:t>
      </w:r>
    </w:p>
    <w:p>
      <w:pPr>
        <w:pStyle w:val="21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7371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администрации </w:t>
        <w:tab/>
        <w:t>В.А. Телиж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30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libri" w:hAnsi="Calibri" w:eastAsia="Calibri" w:cs="Calibri"/>
      <w:sz w:val="22"/>
      <w:szCs w:val="22"/>
    </w:rPr>
  </w:style>
  <w:style w:type="character" w:styleId="Style14">
    <w:name w:val=" Знак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28:00Z</dcterms:created>
  <dc:creator>Oper2</dc:creator>
  <dc:description/>
  <cp:keywords/>
  <dc:language>en-US</dc:language>
  <cp:lastModifiedBy>Светлана Николаевна</cp:lastModifiedBy>
  <cp:lastPrinted>2016-07-07T08:28:00Z</cp:lastPrinted>
  <dcterms:modified xsi:type="dcterms:W3CDTF">2016-07-11T10:21:00Z</dcterms:modified>
  <cp:revision>16</cp:revision>
  <dc:subject/>
  <dc:title/>
</cp:coreProperties>
</file>