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0"/>
        </w:rPr>
        <w:t xml:space="preserve">Приложение 2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07.07.2016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выполнением мероприятиях по организации подготовки объектов и служб жизнеобеспечения  муниципального образования городской округ Армянск Республики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ссия по контролю за выполнением мероприятий по организации подготовки объектов и служб жизнеобеспечения  муниципального образования городской округ Армянск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боте в осенне-зимний период (далее - Комиссия) является координационным органом, обеспечивающим взаимодействие организаций, осуществляющих подготовку жилищно-коммунального хозяйства муниципального образования городского округа Армянск к осенне-зимнему пери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рым, указами и распоряжениями Главы Республики Крым, постановлениями и распоряжениями Совета министров Республики Крым, иными нормативно-правовыми актами, решениями Армянского городского совет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миссии является реализация комплекса мер, направленных на подготовку жилищного фонда, объектов электро-, тепло-, водоснабжения, водоотведения и объектов социальной сферы к эксплуатации в осенне-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на территории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ыявить причины нарушений и неполадок энергетических установок, систем водоснабжения и водоотведения. Предоставить информацию о подготовке жилищного фонда, объектов социальной сферы и инженерной инфраструктуры к работе в зимних условиях в органы, осуществляющие их техническое обслуживание. Контроль за ходом подготовки и обеспечением устойчивого функционирования объектов жилищно-коммунального хозяйства и энергетики муниципального образования в осенне-зимний период. Анализ и оценка хода работ по подготовке объектов жилищно-коммунального хозяйства и энергетики муниципального образования к осенне-зимнему пери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казание содействия руководству предприятий, организаций и учреждений в подготовке жилищно-коммунального хозяйства к осенне-зимнему пери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лномочия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инимать в пределах своей компетенции решения, необходимые для организации, координации и совершенствования взаимодействия организаций, осуществляющих эксплуатацию жилищного фонда, объектов электро-, тепло-, водоснабжения, водоотведения на территории муниципального образования городской округ Армянс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оздавать рабочие группы для решения основных вопросов, относящихся к компетенции Комиссии и определять порядок их работ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работы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а плановой основе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тверждает принятые Комиссией решения и обеспечивает их выполн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яет Комиссию по вопросам, относящимся к его компетен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дготовка материалов к заседанию Комиссии осуществляется должностными лицами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Результаты проверки Комиссии  оформляются актом проверки готовности к отопительному периоду, по форме согласно Приложению 1 к Правилам оценки готовности к отопительному периоду утвержденным Приказом Министерства энергетики Российской Федерации от 12 марта 2013г. №103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существление организационно-технического и информационного обеспечения работы Комиссии возлагается на отдел жилищного хозяйства, благоустройства и природопользования администрации города Армян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пользования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Е.В.Кок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>
        <w:sz w:val="28"/>
        <w:spacing w:val="0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4:00Z</dcterms:created>
  <dc:creator>Oper2</dc:creator>
  <dc:description/>
  <cp:keywords/>
  <dc:language>en-US</dc:language>
  <cp:lastModifiedBy>Светлана Николаевна</cp:lastModifiedBy>
  <cp:lastPrinted>2016-07-08T15:31:00Z</cp:lastPrinted>
  <dcterms:modified xsi:type="dcterms:W3CDTF">2016-07-08T12:15:00Z</dcterms:modified>
  <cp:revision>15</cp:revision>
  <dc:subject/>
  <dc:title>Приложение 2  </dc:title>
</cp:coreProperties>
</file>