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760" w:hanging="0"/>
        <w:rPr/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Армянска от 07.07.2016  № 33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выполнением мероприятиях по организации подготовки объектов и служб жизнеобеспеч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Армянск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 В.З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В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 А.В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бец А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П «Армянскводоканал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довый В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ООО «Теплоград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 А.П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Благоустройство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А.А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.В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УЖКХ г.Армянска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11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кова Т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врач государственного бюджетного учреждения здравоохранения Республики Крым «ЦГБ г.Армянска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й О.В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Административно-хозяйственная часть» г.Армянск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исла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ГБПОУ РК «АКХП»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ч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института педагогического образования и менеджмента (филиал) ФГАОУ ВО «КФУ им. В.И.Вернадского» в г.Армянске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тчак В. Э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образования администрации города Армянска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тавитель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мянска</w:t>
        <w:tab/>
        <w:tab/>
        <w:tab/>
        <w:tab/>
        <w:tab/>
        <w:tab/>
        <w:tab/>
        <w:t xml:space="preserve">      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го хозяйства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благоустройства и природопользования</w:t>
        <w:tab/>
        <w:tab/>
        <w:tab/>
        <w:t xml:space="preserve">      Е.В. Кокори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2:00Z</dcterms:created>
  <dc:creator>Oper2</dc:creator>
  <dc:description/>
  <cp:keywords/>
  <dc:language>en-US</dc:language>
  <cp:lastModifiedBy>Светлана Николаевна</cp:lastModifiedBy>
  <cp:lastPrinted>2016-06-16T18:05:00Z</cp:lastPrinted>
  <dcterms:modified xsi:type="dcterms:W3CDTF">2016-07-11T10:22:00Z</dcterms:modified>
  <cp:revision>9</cp:revision>
  <dc:subject/>
  <dc:title>Приложение 1  </dc:title>
</cp:coreProperties>
</file>