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1</w:t>
      </w:r>
    </w:p>
    <w:p>
      <w:pPr>
        <w:pStyle w:val="Normal"/>
        <w:ind w:left="11340" w:hanging="0"/>
        <w:rPr/>
      </w:pPr>
      <w:r>
        <w:rPr/>
        <w:t>к постановлению администрации города</w:t>
      </w:r>
    </w:p>
    <w:p>
      <w:pPr>
        <w:pStyle w:val="Heading1"/>
        <w:ind w:left="11340" w:hanging="0"/>
        <w:rPr>
          <w:b/>
          <w:b/>
          <w:spacing w:val="120"/>
          <w:szCs w:val="24"/>
          <w:lang w:val="ru-RU"/>
        </w:rPr>
      </w:pPr>
      <w:r>
        <w:rPr>
          <w:sz w:val="20"/>
        </w:rPr>
        <w:t xml:space="preserve">Армянска от </w:t>
      </w:r>
      <w:r>
        <w:rPr>
          <w:sz w:val="20"/>
          <w:lang w:val="ru-RU"/>
        </w:rPr>
        <w:t xml:space="preserve">11.07.2016  </w:t>
      </w:r>
      <w:r>
        <w:rPr>
          <w:sz w:val="20"/>
        </w:rPr>
        <w:t>№</w:t>
      </w:r>
      <w:r>
        <w:rPr>
          <w:sz w:val="20"/>
          <w:lang w:val="ru-RU"/>
        </w:rPr>
        <w:t xml:space="preserve">  344</w:t>
      </w:r>
    </w:p>
    <w:p>
      <w:pPr>
        <w:pStyle w:val="Heading1"/>
        <w:ind w:left="10632" w:hanging="709"/>
        <w:jc w:val="center"/>
        <w:rPr>
          <w:b/>
          <w:b/>
          <w:spacing w:val="120"/>
          <w:sz w:val="28"/>
          <w:szCs w:val="28"/>
          <w:lang w:val="ru-RU"/>
        </w:rPr>
      </w:pPr>
      <w:r>
        <w:rPr>
          <w:b/>
          <w:spacing w:val="120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асательных служб муниципального образования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7"/>
          <w:szCs w:val="27"/>
        </w:rPr>
        <w:t>городской округ Армянск Республики Крым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4394"/>
        <w:gridCol w:w="70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асатель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реждения,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 организации и структур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разделения, на базе котор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ются спасатель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луж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рганизации (структурные подразделения организаций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ходящие в состав спасате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ивопожар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ПСЧ 7 ПСО ФПС по Республике Кры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30 ПСЧ30 ПСЧ 7 ПСО ФПС по Р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АСС Армянского Филиала ООО «Титановые Инвести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и и опо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ТУ №6 г.Армянск ГУП РК «Крымтелеком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ЦТУ №6 г.Армянск ГУП РК «Крымтелеком»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УП «Северный Крым»</w:t>
            </w:r>
          </w:p>
        </w:tc>
      </w:tr>
      <w:tr>
        <w:trPr>
          <w:trHeight w:val="1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ы общественного поря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г.Армянск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МВД России по г.Армянс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- О</w:t>
            </w:r>
            <w:r>
              <w:rPr>
                <w:rFonts w:eastAsia="Calibri"/>
                <w:sz w:val="24"/>
                <w:szCs w:val="24"/>
                <w:lang w:eastAsia="en-US"/>
              </w:rPr>
              <w:t>тдел государственного казенного учреждения полка Народного ополчения общественной организации «Народное ополчение – Народная дружина Республики Крым» по г.Армянс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К</w:t>
            </w:r>
            <w:r>
              <w:rPr>
                <w:rFonts w:eastAsia="Calibri"/>
                <w:sz w:val="24"/>
                <w:szCs w:val="24"/>
                <w:lang w:eastAsia="en-US"/>
              </w:rPr>
              <w:t>азачья община «Станица Перекопский Вал»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нерге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мянский участок Красноперекопского РЭС ГУП РК «Крымэнерг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Армянский участок Красноперекопского РЭС ГУП РК «Крымэнер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БУЗ РК «Центральная городская больница г.Армянс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ГБУЗ РК «Центральная городская больница г.Армянс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дстанция № 35 Красноперекопской станции скорой медицинской помощи ГБУЗ РК «Крымский республиканский центр медицины катастроф и скорой медицинской помощ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женер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, градостроительства и капитального строительства администрации города Армян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приятия, учреждения и организации различных форм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ба убежищ и укры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П «Управление жилищно-коммунального хозяйства г.Армянс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П «Управление жилищно-коммунального хозяйства г.Армянс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ли и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города Армян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приятия, учреждения и организации сферы торговли и общественного питания различных форм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нспорт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города Армян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рмянский Филиал ООО «Титановые Инвести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приятия, учреждения и организации оказывающие транспортные услуги различных форм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Коммунально-техн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илищного хозяйства, благоустройства и природопользования администрации города Армян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УП «Армянскводоканал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УП «Управление жилищно-коммунального хозяйства г.Армянс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П «Благоустройство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редприятия, учреждения и организации жизнеобеспечения различных форм собствен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асательная служба защиты культурных цен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и межнациональных отношений администрации города Армян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приятия, учреждения и организации сферы культуры и образования различных форм собственности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администрации:</w:t>
        <w:tab/>
        <w:tab/>
        <w:tab/>
        <w:tab/>
        <w:tab/>
        <w:tab/>
        <w:tab/>
        <w:tab/>
        <w:tab/>
        <w:tab/>
        <w:tab/>
        <w:t>В. З. Угольни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отдела по вопросам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жданской обороны, чрезвычайны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итуаций, профилактики терроризма </w:t>
      </w:r>
    </w:p>
    <w:p>
      <w:pPr>
        <w:pStyle w:val="Normal"/>
        <w:rPr/>
      </w:pPr>
      <w:r>
        <w:rPr>
          <w:b/>
          <w:sz w:val="27"/>
          <w:szCs w:val="27"/>
        </w:rPr>
        <w:t>и мобилизационной работы</w:t>
        <w:tab/>
        <w:tab/>
        <w:tab/>
        <w:tab/>
        <w:tab/>
        <w:tab/>
        <w:tab/>
        <w:tab/>
        <w:tab/>
        <w:tab/>
        <w:tab/>
        <w:t>А.А.Дубов</w:t>
      </w:r>
    </w:p>
    <w:sectPr>
      <w:type w:val="nextPage"/>
      <w:pgSz w:orient="landscape" w:w="16838" w:h="11906"/>
      <w:pgMar w:left="993" w:right="678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6:00Z</dcterms:created>
  <dc:creator>bsic</dc:creator>
  <dc:description/>
  <cp:keywords/>
  <dc:language>en-US</dc:language>
  <cp:lastModifiedBy>Светлана Николаевна</cp:lastModifiedBy>
  <dcterms:modified xsi:type="dcterms:W3CDTF">2016-07-12T12:02:00Z</dcterms:modified>
  <cp:revision>62</cp:revision>
  <dc:subject/>
  <dc:title/>
</cp:coreProperties>
</file>