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7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 создании спасательных служб на территории муниципального образования городской округ Армянск Республики Крым 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в соответствии с Федеральным законом от 12.02.1998 №28-ФЗ «О гражданской обороне», Постановлением Правительства Российской Федерации от 26.11.2007 №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687 «Об утверждении Положения об организации и ведении гражданской обороны в муниципальных образованиях и организациях», постановлением Совета министров Республики Крым от 24.02.2015 №65 «О поддержании сил и органов управления гражданской обороны в готовности к действиям», распоряжением Главы Республики Крым от 30.03.2015 №84-рг «О спасательных службах», Уставом муниципального образования городской округ Армянск Республики Кры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оведения мероприятий по гражданской обороне, всестороннего обеспечения действий аварийно-спасательных формирований, </w:t>
      </w:r>
      <w:r>
        <w:rPr>
          <w:rFonts w:cs="Times New Roman" w:ascii="Times New Roman" w:hAnsi="Times New Roman"/>
          <w:sz w:val="28"/>
          <w:szCs w:val="28"/>
        </w:rPr>
        <w:t>нештатных формирова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беспечению выполнения мероприятий по гражданской оборо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Армянск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Создать на территории муниципального образования городской округ Армянск Республики Крым спасательные службы (Приложение 1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Положение о спасательных службах муниципального образования городской округ Армянск Республики Крым (Приложение 2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уководителям спасательных служб муниципального образования городской округ Армянск Республики Крым в месячный срок со дня вступления постановления в законную силу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Создать штабы спасательных служб, определить состав сил и средств спасательных служб и представить информацию в отдел по вопросам гражданской обороны, чрезвычайных ситуаций, профилактики терроризма и мобилизационной работы администрации города Армянск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Разработать документы, определенные пунктом 4 Приложения 2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тделу по вопросам гражданской обороны, чрезвычайных ситуаций, профилактики терроризма и мобилизационной работы администрации города Армянска оказать методическую помощь руководителям спасательных служб муниципального образования городской округ Армянск Республики Крым по вопросам создания и функционирования спасательных служ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 Настоящее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Разместить настоящее постановление на сайте Армянского городского совета в информационно-телекоммуникационной сети общего пользования (сети Интернет) и официальной странице муниципального образования городской округ Армянск Республики Крым в государственной системе Республики Крым «Портал Правительства Республики Крым», на информационном стенде Армянского городского сов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Угольникова В.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>В.А. Телиж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26:00Z</dcterms:created>
  <dc:creator>Oper2</dc:creator>
  <dc:description/>
  <cp:keywords/>
  <dc:language>en-US</dc:language>
  <cp:lastModifiedBy>Светлана Николаевна</cp:lastModifiedBy>
  <cp:lastPrinted>2015-10-30T13:50:00Z</cp:lastPrinted>
  <dcterms:modified xsi:type="dcterms:W3CDTF">2016-07-12T14:43:00Z</dcterms:modified>
  <cp:revision>116</cp:revision>
  <dc:subject/>
  <dc:title/>
</cp:coreProperties>
</file>