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3.07.2016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земельного                             участка бесплатно в собственность                      Домаревой Елене Васильевне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ом Министерства экономического развития Российской Федерации от 1 сентября 2014 года № 540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классификатора видов разрешенного использования земельных участков», Законами Республики Крым от 21 августа 2014 года № 54-ЗРК «Об основах местного самоуправления в Республике Крым»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31 июля 2014 года № 38-ЗРК «Об особенностях регулирования имущественных и земельных отношений на территории Республики Крым»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ком переоформления прав или завершения оформления прав на земельные участки на территории Республики Крым, утвержденным постановлением Совета министров Республики Крым от 02 сентября 2014 года № 313, Уставом муниципального образования городской округ Армянск Республики Крым, Решениями Армянского городского совета от 4 декабря 2015 года № 184 «Об утверждении Порядка управления и распоряжения земельными участками на территории муниципального образования городской округ Армянск Республики Крым» и от 17 апреля 2015 года № 94 «О вопросах переоформления прав или завершения оформления прав на земельные участки», на основании заявления Домаревой Е.В. о предоставлении земельного участка бесплатно в собственность в порядке завершения оформления права, начатого до вступления в силу Федерального конституционного закона от 21 марта 2014 года № 6-ФКЗ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адастрового паспорта земельного участка от 25 апреля 2016 года № 90-02/2016-171013, администрация города Армянска Республики Кры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бесплатно в собственность Домаревой Елене Васильевне земельный участок с кадастровым номером 90:16:020301:180, расположенный по адресу: Республика Крым, г. Армянск, с. Перекоп, ул. Скроцкого, 4, площадью 1100 кв. м. из земель по  категории - «Земли населенных пунктов». Установить вид разрешенного использования земельного участка – «Для индивидуального жилищного строительства» (код 2.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Домаревой Елене Васильевне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государственную регистрацию права собственности на земельный участок, указанный в пункте 1 настоящего постановл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ить администрацию города Армянска Республики Крым о выполнении пункта 2.1 (в течение 30 дней со дня государственной регистрации права собственности на земельный участок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лежаще исполнять обязанности собственника земельного участка в соответствии с требованиями законодательства Российской Федерации и Республики Кры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Армянска Черненко А.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0" w:leader="none"/>
          <w:tab w:val="left" w:pos="9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0" w:leader="none"/>
          <w:tab w:val="left" w:pos="9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0" w:leader="none"/>
          <w:tab w:val="left" w:pos="9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0" w:leader="none"/>
          <w:tab w:val="left" w:pos="9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0" w:leader="none"/>
          <w:tab w:val="left" w:pos="9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0" w:firstLine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31:00Z</dcterms:created>
  <dc:creator>Oper2</dc:creator>
  <dc:description/>
  <cp:keywords/>
  <dc:language>en-US</dc:language>
  <cp:lastModifiedBy>Светлана Николаевна</cp:lastModifiedBy>
  <cp:lastPrinted>2016-07-11T14:10:00Z</cp:lastPrinted>
  <dcterms:modified xsi:type="dcterms:W3CDTF">2016-07-14T07:48:00Z</dcterms:modified>
  <cp:revision>11</cp:revision>
  <dc:subject/>
  <dc:title/>
</cp:coreProperties>
</file>