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/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7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 от 03.02.2016 №19 «Об утверждении Порядка ведения учета граждан, признанных нуждающимися в жилых помещениях, и предоставления таким гражданам жилых помещений по договорам социального найма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п.3 п.1 ст.16 Федерального закона от 06.10.2003  № 131-ФЗ «Об общих принципах организации местного самоуправления в Российской Федерации», Законом Республики Крым от 06.07.2015 №130-ЗРК/2015 «О регулировании некоторых вопросов в области жилищных отношений в Республике Крым», Уставом муниципального образования городской округ Армянск Республики Крым, рассмотрев протест прокуратуры г.Армянска от 07.06.2016 №03/12д-2016, администрация города Армянска Республики Крым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1 к постановлению администрации города Армянска от 03.02.2016 №19 «Об утверждении Порядка ведения учета граждан, признанных нуждающимися в жилых помещениях, и предоставления таким гражданам жилых помещений по договорам социального найма на территории муниципального образования городской округ Армянск Республики Крым»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3. На учет в качестве нуждающихся в жилых помещениях принима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граждане, признанные малоимущими по основаниям, установленным главой 3 Закона Республики Крым от 06.07.2015 №130-ЗРК/2015 «О регулировании некоторых вопросов в области жилищных отношений в Республике Крым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иные определенные федеральным законом, указом Президента Российской Федерации или законом Республики Крым категории граждан, признанные по установленным Жилищным кодексом  Российской Федерации и (или) федеральным законом, указом Президента Российской Федерации или законом Республики Крым основаниям нуждающимися в жилых помещения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200" w:leader="none"/>
          <w:tab w:val="left" w:pos="132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4. допол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В случае непредставления гражданином документов, указанных в п.4.3 Порядка, специалист, осуществляющий ведение учета, не позднее пяти рабочих дней со дня получения документов направляет межведомственные запросы в государственные органы и органы местного самоуправления на предоставление недостающих документов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 заявлению гражданина, принятого на Учет, проживающие совместно с ним члены семьи, в соответствии с п.1 статьи 69 Жилищного кодекса Российской Федерации, могут быть включены в учетное дело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Контроль за исполнением постановления возложить на заместителя главы администрации Черненко А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В.А. Телиж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a">
    <w:name w:val="s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8:00Z</dcterms:created>
  <dc:creator>Oper2</dc:creator>
  <dc:description/>
  <cp:keywords/>
  <dc:language>en-US</dc:language>
  <cp:lastModifiedBy>Светлана Николаевна</cp:lastModifiedBy>
  <cp:lastPrinted>2016-07-12T17:21:00Z</cp:lastPrinted>
  <dcterms:modified xsi:type="dcterms:W3CDTF">2016-07-20T04:05:00Z</dcterms:modified>
  <cp:revision>15</cp:revision>
  <dc:subject/>
  <dc:title/>
</cp:coreProperties>
</file>