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14.07.2016</w:t>
        <w:tab/>
        <w:tab/>
        <w:tab/>
        <w:tab/>
        <w:tab/>
        <w:tab/>
        <w:tab/>
        <w:tab/>
        <w:tab/>
        <w:tab/>
        <w:t>№ 349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Default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 утверждении Порядка </w:t>
            </w:r>
            <w:r>
              <w:rPr>
                <w:sz w:val="28"/>
                <w:szCs w:val="28"/>
              </w:rPr>
              <w:t xml:space="preserve">расходования средств, предоставляемых из </w:t>
            </w:r>
            <w:r>
              <w:rPr>
                <w:iCs/>
                <w:sz w:val="28"/>
                <w:szCs w:val="28"/>
              </w:rPr>
              <w:t xml:space="preserve">бюджета Республики Крым в форме иных межбюджетных трансфертов </w:t>
            </w:r>
            <w:r>
              <w:rPr>
                <w:bCs/>
                <w:iCs/>
                <w:sz w:val="28"/>
                <w:szCs w:val="28"/>
              </w:rPr>
              <w:t xml:space="preserve">из бюджета Республики Крым </w:t>
            </w:r>
            <w:r>
              <w:rPr>
                <w:iCs/>
                <w:sz w:val="28"/>
                <w:szCs w:val="28"/>
              </w:rPr>
              <w:t xml:space="preserve">бюджету муниципального образования городской округ Армянск Республики Крым </w:t>
            </w:r>
            <w:r>
              <w:rPr>
                <w:bCs/>
                <w:iCs/>
                <w:sz w:val="28"/>
                <w:szCs w:val="28"/>
              </w:rPr>
              <w:t>на проведения кадастровых и землеустроительных работ на территории Республики Крым с целью определения земельных участков, на которых планируется размещение объектов федеральной целевой программы «Социально-экономическое развитие Республики Крым и г. Севастополя до 2020 года»</w:t>
            </w:r>
          </w:p>
        </w:tc>
      </w:tr>
    </w:tbl>
    <w:p>
      <w:pPr>
        <w:pStyle w:val="TimesNewRoman"/>
        <w:numPr>
          <w:ilvl w:val="0"/>
          <w:numId w:val="0"/>
        </w:numPr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mesNewRoman"/>
        <w:numPr>
          <w:ilvl w:val="0"/>
          <w:numId w:val="0"/>
        </w:numPr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Руководствуясь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Республики Крым от 21.08.2014 №54-ЗРК «Об основах местного самоуправления в Республике Крым», Постановлением Совета министров Республики Крым от 23 июня 2016 года № 271 «О расходах на проведение кадастровых и землеустроительных работ на территории Республики Крым с целью определения земельных участков, на которых планируется размещение объектов федеральной целевой программы «Социально-экономическое развитие Республики Крым и г. Севастополя до 2020 года», с целью реализации мероприятий по формированию земельных участков, на которых планируется размещение объектов федеральной целевой программы «Социально-экономическое развитие Республики Крым и г. Севастополя до 2020 года», администрация  города Армянска </w:t>
            </w:r>
            <w:r>
              <w:rPr>
                <w:b/>
                <w:sz w:val="28"/>
                <w:szCs w:val="28"/>
              </w:rPr>
              <w:t>п о с т а н о в л я е т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TimesNewRoman"/>
        <w:numPr>
          <w:ilvl w:val="0"/>
          <w:numId w:val="2"/>
        </w:numPr>
        <w:rPr/>
      </w:pPr>
      <w:r>
        <w:rPr>
          <w:sz w:val="28"/>
          <w:szCs w:val="28"/>
        </w:rPr>
        <w:t>Утвердить Порядок расходования средств, предоставляемых из бюджета Республики Крым в форме иных межбюджетных трансфертов из бюджета Республики Крым бюджету муниципального образования городской округ Армянск Республики Крым на проведения кадастровых и землеустроительных работ на территории Республики Крым с целью определения земельных участков, на которых планируется размещение объектов федеральной целевой программы «Социально-экономическое развитие Республики Крым и г. Севастополя до 2020 года».</w:t>
      </w:r>
    </w:p>
    <w:p>
      <w:pPr>
        <w:pStyle w:val="TimesNewRoman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</w:t>
      </w:r>
      <w:r>
        <w:rPr>
          <w:color w:val="000000"/>
          <w:sz w:val="28"/>
          <w:szCs w:val="28"/>
        </w:rPr>
        <w:t>.</w:t>
      </w:r>
    </w:p>
    <w:p>
      <w:pPr>
        <w:pStyle w:val="TimesNewRoman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Армянска Черненко А.А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  <w:tab/>
        <w:t xml:space="preserve">В.А.Телиженко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города Армянска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т 14.07.2016  № 349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ания средств, предоставляемых из бюджета Республики Крым в форме иных межбюджетных трансфертов из бюджета Республики Крым бюджету муниципального образования городской округ Армянск Республики Крым на проведения кадастровых и землеустроительных работ на территории Республики Крым с целью определения земельных участков, на которых планируется размещение объектов федеральной целевой программы «Социально-экономическое развитие Республики Крым и г. Севастополя до 2020 го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й Порядок расходования средств, предоставляемых из бюджета Республики Крым в форме иных межбюджетных трансфертов из бюджета Республики Крым бюджету муниципального образования городской округ Армянск Республики Крым на проведения кадастровых и землеустроительных работ на территории Республики Крым с целью определения земельных участков, на которых планируется размещение объектов федеральной целевой программы «Социально-экономическое развитие Республики Крым и г. Севастополя до 2020 года» (далее – Порядок) определяет целевое назначение, порядок расходования, предоставления отчетности, возврата, осуществления контроля за целевым использованием иного межбюджетного трансферта (далее – трансферт), предоставляемого из бюджета Республики Крым бюджету муниципального образования городской округ Армянск Республики Крым (далее – бюджет городского округа Армянск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разработан 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Постановлением Совета министров Республики Крым от 23 июня 2016 года № 271 «О расходах на проведение кадастровых и землеустроительных работ на территории Республики Крым с целью определения земельных участков, на которых планируется размещение объектов федеральной целевой программы «Социально-экономическое развитие Республики Крым и г. Севастополя до 2020 года», Соглашением о предоставлении, расходовании и распределении  в 2016 году иных межбюджетных трансфертов из бюджета Республики Крым бюджету муниципального образования городской округ Армянск Республики Крым на проведения кадастровых и землеустроительных работ на территории Республики Крым с целью определения земельных участков, на которых планируется размещение объектов федеральной целевой программы «Социально-экономическое развитие Республики Крым и г. Севастополя до 2020 года» от 08.06.2016 № 2, заключенным между Министерством имущественных и земельных отношений Республики Крым (далее – Министерство) и администрацией города Армянска Республики Крым (далее – Администрация), (далее – Соглаш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администратором доходов трансферта, предоставляемого из бюджета Республики Крым, является Администр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распорядителями бюджетных средств трансферта, предоставляемого из бюджета Республики Крым, является Администр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, предоставленные из бюджета Республики Крым в форме трансферта, подлежат зачислению в доход бюджета городского округа Армянск по коду доходов                     903 2 02 02999 04 1000 151 «Прочие межбюджетные трансферты, передаваемые бюджетам городских округов на проведение кадастровых, землеустроительных работ с целью определения земельных участков, на которых планируется размещение объектов федеральной целевой программы «Социально-экономическое развитие Республики Крым и г. Севастополя до 2020 года», расходованию по разделу 0400 «Национальная экономика»», подразделу   0412  «Другие  вопросы   в   области   национальной   экономики»,   целевой   стать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10070110 «Расходы на проведение кадастровых и землеустроительных работ с целью определения земельных участков, на которых планируется размещение объектов федеральной целевой программы «Социально-экономическое развитие Республики Крым и г.Севастополя до 2020 года», виду расходов 414 «</w:t>
      </w:r>
      <w:r>
        <w:rPr>
          <w:rFonts w:cs="Times New Roman" w:ascii="Times New Roman" w:hAnsi="Times New Roman"/>
          <w:sz w:val="24"/>
          <w:szCs w:val="24"/>
          <w:lang w:eastAsia="ru-RU"/>
        </w:rPr>
        <w:t>Бюджетные инвестиции в объекты капитального строительства государственной (муниципальной) собственност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трансферта в 2016 году, в рамках заключенного Соглашения, направляются на проведение кадастровых и землеустроительных работ по определению земельных участков, на которых планируется размещение объектов федеральной целевой программы «Социально-экономическое развитие Республики Крым и г. Севастополя до 2020 г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емельных участков, на которых планируется размещение объектов федеральной целевой программы «Социально-экономическое развитие Республики Крым и г. Севастополя до 2020 года», для проведения кадастровых и землеустроительных работ, финансируемых за счет средств, предоставляемых из бюджета Республики Крым в форме иных межбюджетных трансфертов из бюджета Республики Крым бюджету муниципального образования городской округ Армянск Республики Крым, приведен в Приложении 1 к настоящему Поряд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вание трансферта осуществляется в пределах кассового плана и доведенных лимитов бюджетных обязатель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(отдел архитектуры, градостроительства, земельных отношений) обеспечивает предоставление в Министерство: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</w:t>
        <w:tab/>
        <w:t>заявки на перечисление трансферта, не позднее 1 ноября 2016 го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ежемесячных отчетов до 05 числа месяца, следующего за отчетным, отчет о выполнении муниципальным образованием городской округ Армянск Республики Крым мероприятий, финансовым обеспечением которых являются иные межбюджетные трансферты, предоставленные по Соглашению, по форме согласно приложению № 2 к Согла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ной и достоверной информации, документов и материалов, необходимых для осуществления контроля за соблюдением обязательств, предусмотренных Соглашением, в установленные сроки по запросу Министерства. 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таток трансферта, неиспользованный на 01 января года, следующего за отчетным, подлежит возврату в бюджет Республики Крым Администрацией в первые 15 рабочих дней следующего финансового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наличии потребности в не использованном в текущем финансовом году остатке трансферта, не позднее 15 января года, следующего за отчетным, Администрация направляет в Министерство письменное обоснование наличия потребности в неиспользованных остатках трансферта на конец отчетного года для направления их на те же цели в последующем году с приложением копий документов, подтверждающих потребность в неиспользованных остатках трансфер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Средства, полученные из бюджета Республики Крым в форме трансферта, носят целевой характер и не могут быть использованы на иные цел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инансовый контроль за целевым использованием трансферта осуществляется Администрацией, Финансовым управлением администрации города Армянска и Контрольно-счётным органом города Армянска Республики Крым, в предела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главы администрации</w:t>
        <w:tab/>
        <w:tab/>
        <w:tab/>
        <w:tab/>
        <w:tab/>
        <w:t xml:space="preserve"> А.А. Черн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начальника –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едующий сектором земельных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ношений отдела архитектуры,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достроительства, земельных отношений </w:t>
        <w:tab/>
        <w:t>В.В. Гордыняк</w:t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Порядку расходования средств, предоставляемых из бюджета Республики Крым в форме иных межбюджетных трансфертов из бюджета Республики Крым бюджету муниципального образования городской округ Армянск Республики Крым на проведения кадастровых и землеустроительных работ на территории Республики Крым с целью определения земельных участков, на которых планируется размещение объектов федеральной целевой программы «Социально-экономическое развитие Республики Крым и г. Севастополя до 2020 го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ind w:right="-143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х участков, на которых планируется размещение объектов федеральной целевой программы «Социально-экономическое развитие Республики Крым и г. Севастополя до 2020 года», для проведения кадастровых и землеустроительных работ, финансируемых за счет средств, предоставляемых из бюджета Республики Крым в форме иных межбюджетных трансфертов из бюджета Республики Крым бюджету муниципального образования городской округ Армянск Республики Кры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545"/>
        <w:gridCol w:w="1926"/>
        <w:gridCol w:w="229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(работ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 2016 году, руб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и землеустроительные работы, с целью определения земельного участка, на котором планируется строительство дошкольной образовательной организации на 150 мест по ул.Театральная в с.Перекоп г.Армянска Республики Кры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хемы расположения земельного участка на кадастровом плане территории и межевого плана земельного участк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и землеустроительные работы, с целью определения земельного участка, на котором планируется строительство модульного фельдшерско-акушерского пункта в с. Перекоп, муниципальное образование городской округ Армянс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00,7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хемы расположения земельного участка на кадастровом плане территории и межевого плана земельного участк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и землеустроительные работы, с целью определения земельного участка, на котором планируется реконструкция дошкольного образовательного учреждения Детский сад   «Солнышко» города Армянск Республики Крым по ул. Школьная д.7- А  на 110 мес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72,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хемы расположения земельного участка на кадастровом плане территории и межевого плана земельного участка</w:t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872,7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главы администрации</w:t>
        <w:tab/>
        <w:tab/>
        <w:tab/>
        <w:tab/>
        <w:tab/>
        <w:t xml:space="preserve"> А.А. Черн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начальника –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едующий сектором земельных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ношений отдела архитектуры,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достроительства, земельных отношений </w:t>
        <w:tab/>
        <w:t>В.В. Гордыняк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harStyle21">
    <w:name w:val="Char Style 21"/>
    <w:qFormat/>
    <w:rPr>
      <w:sz w:val="26"/>
      <w:szCs w:val="26"/>
      <w:lang w:bidi="ar-SA"/>
    </w:rPr>
  </w:style>
  <w:style w:type="character" w:styleId="CharStyle26">
    <w:name w:val="Char Style 26"/>
    <w:qFormat/>
    <w:rPr>
      <w:b/>
      <w:bCs/>
      <w:sz w:val="26"/>
      <w:szCs w:val="26"/>
      <w:shd w:fill="FFFFFF" w:val="clear"/>
      <w:lang w:bidi="ar-SA"/>
    </w:rPr>
  </w:style>
  <w:style w:type="character" w:styleId="A">
    <w:name w:val="a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Style 20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Style25">
    <w:name w:val="Style 25"/>
    <w:basedOn w:val="Normal"/>
    <w:qFormat/>
    <w:pPr>
      <w:widowControl w:val="false"/>
      <w:shd w:fill="FFFFFF" w:val="clear"/>
      <w:spacing w:lineRule="exact" w:line="317" w:before="720" w:after="600"/>
      <w:jc w:val="center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TimesNewRoman">
    <w:name w:val="Обычный + Times New Roman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0" w:after="380"/>
      <w:ind w:left="2120" w:right="16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24:00Z</dcterms:created>
  <dc:creator>Oper2</dc:creator>
  <dc:description/>
  <cp:keywords/>
  <dc:language>en-US</dc:language>
  <cp:lastModifiedBy>Светлана Николаевна</cp:lastModifiedBy>
  <cp:lastPrinted>2016-07-11T11:29:00Z</cp:lastPrinted>
  <dcterms:modified xsi:type="dcterms:W3CDTF">2016-07-20T04:07:00Z</dcterms:modified>
  <cp:revision>6</cp:revision>
  <dc:subject/>
  <dc:title/>
</cp:coreProperties>
</file>