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5.07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</w:t>
            </w:r>
            <w:bookmarkStart w:id="0" w:name="OLE_LINK17"/>
            <w:bookmarkStart w:id="1" w:name="OLE_LINK16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капитальный ремонт объектов муниципальной собственности, приобретения движимого имущества в муниципальную собственность, создание условий в образовательных организациях для инклюзивного образования детей-инвалидов в 2016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0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 постановлением  Совета  министров  Республики  Крым  от  16.05.2016 № 204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 утверждении Государственной программы развития образования в Республике Крым на 2016-201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Уставом муниципального образования городской округ Армянск Республики Крым, с целью обеспеч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питального ремонта объектов муниципальной собственности, приобретения движимого имущества в муниципальную собственность, создание условий в образовательных организациях для инклюзивного образования детей-инвалидов в 2016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дминистрация города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imesNewRoman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орядок 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</w:t>
            </w:r>
            <w:r>
              <w:rPr>
                <w:iCs/>
                <w:sz w:val="28"/>
                <w:szCs w:val="28"/>
              </w:rPr>
              <w:t xml:space="preserve">на капитальный ремонт объектов муниципальной собственности, приобретения движимого имущества в муниципальную собственность, создание условий в образовательных организациях для инклюзивного образования детей-инвалидов в 2016 году </w:t>
            </w:r>
            <w:r>
              <w:rPr>
                <w:bCs/>
                <w:sz w:val="28"/>
                <w:szCs w:val="28"/>
              </w:rPr>
              <w:t>согласно приложению.</w:t>
            </w:r>
          </w:p>
        </w:tc>
      </w:tr>
    </w:tbl>
    <w:p>
      <w:pPr>
        <w:pStyle w:val="TimesNewRoman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вступает в силу со дня подписания</w:t>
      </w:r>
      <w:r>
        <w:rPr>
          <w:color w:val="000000"/>
          <w:sz w:val="28"/>
          <w:szCs w:val="28"/>
        </w:rPr>
        <w:t>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к постановлению 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рмянска Республики Крым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15.07.2016 № 3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на капитальный ремонт объектов муниципальной собственности, приобретения движимого имущества в муниципальную собственность, создание условий в образовательных организациях для инклюзивного образования детей-инвалидов в 2016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на капитальный ремонт объектов муниципальной собственности, приобретения движимого имущества в муниципальную собственность, создание условий в образовательных организациях для инклюзивного образования детей-инвалидов в 2016 году (далее – Порядок) определяет целевое назначение, порядок расходования, предоставление отчетности, возврата, осуществления контроля за целевым использованием средств, предоставляемых из бюджета Республики Крым в форме субсидий бюджету муниципального образования городской округ Армянск Республики Крым, на капитальный ремонт объектов муниципальной собственности, приобретения движимого имущества в муниципальную собственность, создание условий в образовательных организациях для инклюзивного образования детей-инвалидов (далее – субсидия).</w:t>
      </w:r>
    </w:p>
    <w:p>
      <w:pPr>
        <w:pStyle w:val="Style18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>2.</w:t>
        <w:tab/>
        <w:t xml:space="preserve">Порядок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Совета  министров  Республики  Крым  от  16.05.2016 № 204 «Об утверждении Государственной программы развития образования в Республике </w:t>
      </w:r>
      <w:bookmarkStart w:id="2" w:name="_GoBack"/>
      <w:bookmarkEnd w:id="2"/>
      <w:r>
        <w:rPr/>
        <w:t>Крым на 2016-2018 годы», Соглашением о предоставлении средств бюджета Республики Крым бюджету муниципального образования</w:t>
      </w:r>
      <w:r>
        <w:rPr>
          <w:b/>
          <w:bCs/>
        </w:rPr>
        <w:t xml:space="preserve"> </w:t>
      </w:r>
      <w:r>
        <w:rPr/>
        <w:t>городской округ Армянск Республики Крым</w:t>
      </w:r>
      <w:r>
        <w:rPr>
          <w:b/>
          <w:bCs/>
        </w:rPr>
        <w:t xml:space="preserve"> </w:t>
      </w:r>
      <w:r>
        <w:rPr/>
        <w:t xml:space="preserve">на создание условий в образовательных организациях для инклюзивного образования детей-инвалидов за счет субсидии на капитальный ремонт объектов муниципальной собственности, приобретение движимого имущества в муниципальную собственность </w:t>
      </w:r>
      <w:r>
        <w:rPr>
          <w:rStyle w:val="Emphasis"/>
          <w:i w:val="false"/>
          <w:iCs w:val="false"/>
        </w:rPr>
        <w:t>от 03.06.2016 № 186/2016, заключенным между Министерством образования, науки и молодежи Республики Крым и администрацией города Армянска Республики Крым (далее – Соглашение).</w:t>
      </w:r>
    </w:p>
    <w:p>
      <w:pPr>
        <w:pStyle w:val="Style18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/>
        <w:t>3.</w:t>
        <w:tab/>
        <w:t>Главным администратором доходов субсидии, предоставляемой из бюджета Республики Крым,  является администрация города Армянска Республики Крым (далее – Администрация)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/>
        <w:t xml:space="preserve">4. </w:t>
        <w:tab/>
        <w:t xml:space="preserve">Главным распорядителем бюджетных средств субсидии, предоставляемой из бюджета Республики Крым, является Администрация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/>
        <w:t>5.</w:t>
        <w:tab/>
        <w:t>Средства субсидии подлежат  зачислению  в  доход бюджета муниципального образования    городской    округ    Армянск    Республики    Крым    по    коду  доходов 903 2 02 02999 03 4000 151 «Прочие субсидии бюджетам городских округов на капитальный ремонт объектов муниципальной собственности, приобретения движимого имущества в муниципальную собственность, создание условий в образовательных организациях для инклюзивного образования детей-инвалидов», расходованию по разделу 0700    «Образование»,    подразделу    0702   «Общее     образование»,    целевой    статье 02 2 02 72990</w:t>
      </w:r>
      <w:r>
        <w:rPr>
          <w:b/>
          <w:bCs/>
        </w:rPr>
        <w:t xml:space="preserve"> </w:t>
      </w:r>
      <w:r>
        <w:rPr/>
        <w:t xml:space="preserve">«Расходы на капитальный ремонт объектов муниципальной собственности, приобретение объектов движимого имущества в муниципальную собственность», виду расходов </w:t>
      </w:r>
      <w:r>
        <w:rPr>
          <w:lang w:eastAsia="hi-IN" w:bidi="hi-IN"/>
        </w:rPr>
        <w:t xml:space="preserve">243 «Закупка товаров, работ, услуг в целях капитального ремонта государственного (муниципального) имущества»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/>
        <w:t xml:space="preserve">6. </w:t>
        <w:tab/>
        <w:t>Средства субсидии в 2016 году, в рамках заключенного Соглашения, направляются на выполнение работ на объектах муниципальной собственности по следующим направлениям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апитальный ремо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включает в себя оказание услуг по техническому надзору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муниципальной собственности, финансируемых за счет средств, предоставляемых из бюджета Республики Крым в форме субсидий бюджету муниципального образования городской округ Армянск Республики Крым, на капитальный ремонт объектов муниципальной собственности, приобретения движимого имущества в муниципальную собственность, создание условий в образовательных организациях для инклюзивного образования детей-инвалидов в 2016 году, приведен в Приложении 1 к настоящему Порядку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7. </w:t>
        <w:tab/>
        <w:t>Расходование субсидии осуществляется в пределах кассового плана и доведенных лимитов бюджетных обязательст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 </w:t>
        <w:tab/>
        <w:t xml:space="preserve">Администрация (отдел капитального строительства) по взаимодействию с </w:t>
      </w:r>
      <w:r>
        <w:rPr>
          <w:rStyle w:val="Emphasis"/>
          <w:i w:val="false"/>
          <w:iCs w:val="false"/>
        </w:rPr>
        <w:t xml:space="preserve">Министерством образования, науки и молодежи Республики Крым </w:t>
      </w:r>
      <w:r>
        <w:rPr/>
        <w:t>(далее – Министерство) обеспечивает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  <w:tab/>
        <w:t>предоставление в Министерство отчетов об использовании субсидии еженедельно по понедельникам по установленной Министерством форме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достоверность представляемых Министерству сведений и отчет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  <w:tab/>
        <w:t xml:space="preserve">предоставление в Министерство заверенных копий заключений государственной экспертизы, договоров (контрактов) на выполнение работ (услуг), поставку товаров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  <w:tab/>
        <w:t>предоставление в Министерство заверенных копий актов выполненных работ (товарных накладных) и платежных поручений в течение 10 рабочих дней с момента их подписания (списания денежных средств с лицевого счета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предоставление в Министерство заявок о перечислении субсиди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  <w:tab/>
        <w:t>уведомление Министерства о прекращении потребности в субсидии в течение 5 (пяти) рабочих дней с момента возникновения соответствующего обстоятельства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</w:t>
        <w:tab/>
        <w:t xml:space="preserve">Администрация (отдел капитального строительства) обеспечивает заключение в установленном порядке договоров (контрактов) на выполнение работ (услуг)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</w:t>
        <w:tab/>
        <w:t>Остаток субсидии, неиспользованный на 01 января года, следующего за отчетным, подлежит возврату в бюджет Республики Крым Администрацией в первые 15 рабочих дней следующего финансового год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1. </w:t>
        <w:tab/>
        <w:t>Не допускается использование субсидии в части, превышающей сметную стоимость объекта или предельный объем финансирования, утвержденный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Средства, полученные из бюджета Республики Крым в форме субсидии, носят целевой характер и не могут быть использованы на иные цели. 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инансовый контроль за целевым использованием субсидии осуществляется Администрацией, Финансовым управлением администрации города Армянска и Контрольно-счётным органом города Армянска Республики Крым, в предела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капитального</w:t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ства</w:t>
        <w:tab/>
        <w:t>Л.В. Денисюк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iCs/>
          <w:sz w:val="20"/>
          <w:szCs w:val="20"/>
        </w:rPr>
        <w:t>на капитальный ремонт объектов муниципальной собственности, приобретения движимого имущества в муниципальную собственность, создание условий в образовательных организациях для инклюзивного образования детей-инвалидов в 2016 году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муниципальной собственности, финансируемых за счет средств, предоставляемых из бюджета Республики Крым в форме субсидий бюджету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iCs/>
          <w:sz w:val="24"/>
          <w:szCs w:val="24"/>
        </w:rPr>
        <w:t>на капитальный ремонт объектов муниципальной собственности, приобретения движимого имущества в муниципальную собственность, создание условий в образовательных организациях для инклюзивного образования детей-инвалидов в 2016 год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20"/>
        <w:gridCol w:w="1701"/>
        <w:gridCol w:w="1701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16 год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казённого общеобразовательного учреждения «Школа-лицей №2» города Армянска Республики Крым для создания условий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технический надз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казённого общеобразовательного учреждения «Школа-гимназия №3» города Армянска Республики Крым для создания условий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технический надзор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капитального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а</w:t>
        <w:tab/>
        <w:t>Л.В. Денисю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5:00Z</dcterms:created>
  <dc:creator>Oper2</dc:creator>
  <dc:description/>
  <cp:keywords/>
  <dc:language>en-US</dc:language>
  <cp:lastModifiedBy>Светлана Николаевна</cp:lastModifiedBy>
  <cp:lastPrinted>2016-06-23T11:22:00Z</cp:lastPrinted>
  <dcterms:modified xsi:type="dcterms:W3CDTF">2016-07-20T04:10:00Z</dcterms:modified>
  <cp:revision>285</cp:revision>
  <dc:subject/>
  <dc:title/>
</cp:coreProperties>
</file>