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07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проведение капитального ремонта общежитий муниципальной собственности в рамках реализации Государственной программы реформирования жилищно-коммунального хозяйства Республики Крым на 2015-2017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 распоряжением  Совета  министров  Республики  Крым  от  22.06.2016 № 634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лане капитального строительства объектов государственной и муниципальной собственности на 2016 год, реализуемом в рамках Государственных программ Республики Кры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ставом муниципального образования городской округ Армянск Республики Крым, с целью обеспеч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питального ремонта общежитий муниципальной собственности в рамках реализации Государственной программы реформирования жилищно-коммунального хозяйства Республики  Крым   на   2015-2017 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администрация   города  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TimesNewRoman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      </w:r>
            <w:r>
              <w:rPr>
                <w:iCs/>
                <w:sz w:val="28"/>
                <w:szCs w:val="28"/>
              </w:rPr>
              <w:t xml:space="preserve">на проведение капитального ремонта общежитий муниципальной собственности в рамках реализации Государственной программы реформирования жилищно-коммунального хозяйства Республики Крым на 2015-2017 годы </w:t>
            </w:r>
            <w:r>
              <w:rPr>
                <w:bCs/>
                <w:sz w:val="28"/>
                <w:szCs w:val="28"/>
              </w:rPr>
              <w:t xml:space="preserve">согласно приложению. </w:t>
            </w:r>
          </w:p>
        </w:tc>
      </w:tr>
    </w:tbl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о дня подписания</w:t>
      </w:r>
      <w:r>
        <w:rPr>
          <w:color w:val="000000"/>
          <w:sz w:val="28"/>
          <w:szCs w:val="28"/>
        </w:rPr>
        <w:t>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к постановлению 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рмянска Республики Кры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15.07.2016  № 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на проведение капитального ремонта общежитий муниципальной собственности в рамках реализации Государственной программы реформирования жилищно-коммунального хозяйства Республики Крым на 2015-2017 го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на проведение капитального ремонта общежитий муниципальной собственности в рамках реализации Государственной программы реформирования жилищно-коммунального хозяйства Республики Крым на 2015-2017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рядок) определяет целевое назначение, порядок расходования, предоставление отчетности, возврата, осуществления контроля за целевым использованием средств, предоставляемых из бюджета Республики Крым в форме субсидий бюджету муниципального образования городской округ Армянск Республики Крым, на проведение капитального ремонта общежитий муниципальной собственности (далее – субсид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 Совета  министров  Республики  Крым  от  22.06.2016 № 634-р «</w:t>
      </w:r>
      <w:r>
        <w:rPr>
          <w:sz w:val="24"/>
          <w:szCs w:val="24"/>
          <w:lang w:val="ru-RU" w:eastAsia="ru-RU"/>
        </w:rPr>
        <w:t>О плане капитального строительства объектов государственной и муниципальной собственности на 2016 год, реализуемом в рамках Государственных программ Республики Крым»</w:t>
      </w:r>
      <w:r>
        <w:rPr>
          <w:sz w:val="24"/>
          <w:szCs w:val="24"/>
          <w:lang w:val="ru-RU"/>
        </w:rPr>
        <w:t>, Соглашением 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и в 2016 году субсидии из бюджета Республики Крым бюджетам муниципальных образований на проведение капитального ремонта общежитий муниципальной собственности на территории Республики Крым в рамках реализации Государственной программы реформирования жилищно-коммунального хозяйства Республики Крым на 2015-2017 годы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lang w:val="ru-RU"/>
        </w:rPr>
        <w:t>от 22.06.2016 № 75, заключенным между Министерством жилищно-коммунального хозяйства Республики Крым и администрацией города Армянска Республики Крым (далее – Соглашение).</w:t>
      </w:r>
    </w:p>
    <w:p>
      <w:pPr>
        <w:pStyle w:val="Style18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/>
        <w:t>3.</w:t>
        <w:tab/>
        <w:t>Главным администратором доходов субсидии, предоставляемой из бюджета Республики Крым,  является администрация города Армянска Республики Крым (далее – Администрация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/>
        <w:t xml:space="preserve">4. </w:t>
        <w:tab/>
        <w:t xml:space="preserve">Главным распорядителем бюджетных средств субсидии, предоставляемой из бюджета Республики Крым, является Администрация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/>
        <w:t>5.</w:t>
        <w:tab/>
        <w:t xml:space="preserve">Средства субсидии подлежат  зачислению  в  доход бюджета муниципального образования    городской    округ    Армянск    Республики    Крым    по    коду  доходов 903 2 02 02999 04 7000 151 «Прочие субсидии бюджетам городских округов на проведение капитального ремонта общежитий», расходованию по разделу 0500 «Жилищно-коммунальное хозяйство»,  подразделу  0501 «Коммунальное хозяйство», целевой статье </w:t>
      </w:r>
      <w:r>
        <w:rPr>
          <w:lang w:eastAsia="hi-IN" w:bidi="hi-IN"/>
        </w:rPr>
        <w:t>87 1 00 70080</w:t>
      </w:r>
      <w:r>
        <w:rPr>
          <w:b/>
          <w:bCs/>
        </w:rPr>
        <w:t xml:space="preserve"> </w:t>
      </w:r>
      <w:r>
        <w:rPr/>
        <w:t xml:space="preserve"> «</w:t>
      </w:r>
      <w:r>
        <w:rPr>
          <w:lang w:eastAsia="hi-IN" w:bidi="hi-IN"/>
        </w:rPr>
        <w:t>Расходы на проведение капитального ремонта общежитий</w:t>
      </w:r>
      <w:r>
        <w:rPr/>
        <w:t xml:space="preserve">», виду расходов </w:t>
      </w:r>
      <w:r>
        <w:rPr>
          <w:lang w:eastAsia="hi-IN" w:bidi="hi-IN"/>
        </w:rPr>
        <w:t xml:space="preserve">243 «Закупка товаров, работ, услуг в целях капитального ремонта государственного (муниципального) имущества»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 </w:t>
        <w:tab/>
        <w:t xml:space="preserve">Средства субсидии в 2016 году, в рамках заключенного Соглашения, направляются на выполнение работ и разработку проектно-сметной документации на объектах муниципальной собственности по следующим направлениям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/>
        <w:t>- капитальный ремонт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работка проектно-сметной документации включает в себя прохождение государственной эксперт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включает в себя оказание услуг по техническому надзору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муниципальной собственности, финансируемых за счет средств, предоставляемых из бюджета Республики Крым в форме субсидий бюджету муниципального образования городской округ Армянск Республики Крым, на проведение капитального ремонта общежитий муниципальной собственности в рамках реализации Государственной программы реформирования жилищно-коммунального хозяйства Республики Крым на 2015-2017 годы, приведен в Приложении 1 к настоящему Порядку. 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7. </w:t>
        <w:tab/>
        <w:t>Расходование субсидии осуществляется в пределах кассового плана и доведенных лимитов бюджетных обязательст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 </w:t>
        <w:tab/>
        <w:t xml:space="preserve">Администрация (отдел капитального строительства) по взаимодействию с </w:t>
      </w:r>
      <w:r>
        <w:rPr>
          <w:rStyle w:val="Emphasis"/>
          <w:rFonts w:cs="Calibri"/>
          <w:i w:val="false"/>
          <w:iCs w:val="false"/>
        </w:rPr>
        <w:t xml:space="preserve">Министерством жилищно-коммунального хозяйства Республики Крым </w:t>
      </w:r>
      <w:r>
        <w:rPr/>
        <w:t>(далее – Министерство) обеспечивает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предоставление в управление реформирования жилищного хозяйства Министерства отчетов об использовании субсидии еженедельно по понедельникам и ежемесячно до 05 числа следующего за отчетным по установленной Министерством форме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достоверность представляемых Министерству сведений и отче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 xml:space="preserve">предоставление в управление реформирования жилищного хозяйства Министерства заверенных копий сводных сметных расчетов, заключений государственной экспертизы, договоров (контрактов) на выполнение работ (услуг), поставку товар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предоставление в течение 5 рабочих дней после заключения договора с подрядной организацией в управление реформирования жилищного хозяйства Министерства утвержденного плана - графика выполнения работ по объектам, по форме, согласно приложению 4 Соглашению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предоставление в Министерство заявок о перечислении субсид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уведомление Министерства о прекращении потребности в субсидии в течение 5 (пяти) рабочих дней с момента возникновения соответствующего обстоятельства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>Администрация (отдел капитального строительства) обеспечивает заключение в установленном порядке договоров (контрактов) на выполнение работ</w:t>
      </w:r>
      <w:bookmarkStart w:id="0" w:name="_GoBack"/>
      <w:bookmarkEnd w:id="0"/>
      <w:r>
        <w:rPr/>
        <w:t xml:space="preserve"> (услуг)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</w:t>
        <w:tab/>
        <w:t>Остаток субсидии, неиспользованный на 01 января года, следующего за отчетным, подлежит возврату в бюджет Республики Крым Администрацией в первые 05 рабочих дней следующего финансового год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1. </w:t>
        <w:tab/>
        <w:t>Не допускается использование субсидии в части, превышающей сметную стоимость объекта или предельный объем финансирования, утвержденный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Средства, полученные из бюджета Республики Крым в форме субсидии,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ансовый контроль за целевым использованием субсидии осуществляется Администрацией, Финансовым управлением администрации города Армянска и Контрольно-счётным органом города Армянска Республики Крым, в предела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капитального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ства</w:t>
        <w:tab/>
        <w:t>Л.В. Денисюк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Приложение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0"/>
          <w:szCs w:val="20"/>
        </w:rPr>
        <w:t>на проведение капитального ремонта общежитий муниципальной собственности в рамках реализации Государственной программы реформирования жилищно-коммунального хозяйства Республики Крым на 2015-2017 год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муниципальной собственности, финансируемых за счет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4"/>
          <w:szCs w:val="24"/>
        </w:rPr>
        <w:t>на проведение капитального ремонта общежитий муниципальной собственности в рамках реализации Государственной программы реформирования жилищно-коммунального хозяйства Республики Крым на 2015-2017 годы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20"/>
        <w:gridCol w:w="1701"/>
        <w:gridCol w:w="170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16 год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ого здания (общежития) № 10, по ул.Иванищева, в г.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7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, работы, технический надз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ого здания (общежития) № 11, по ул.Иванищева, в  г.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7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, работы, технический надз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ого здания (общежития)  № 1, микрорайон Васильева  в  г. 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40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, работы, технический надзор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135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капитального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а</w:t>
        <w:tab/>
        <w:t>Л.В. Денисю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Oper2</dc:creator>
  <dc:description/>
  <cp:keywords/>
  <dc:language>en-US</dc:language>
  <cp:lastModifiedBy>Светлана Николаевна</cp:lastModifiedBy>
  <cp:lastPrinted>2016-06-23T11:22:00Z</cp:lastPrinted>
  <dcterms:modified xsi:type="dcterms:W3CDTF">2016-07-20T04:21:00Z</dcterms:modified>
  <cp:revision>303</cp:revision>
  <dc:subject/>
  <dc:title/>
</cp:coreProperties>
</file>