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5.07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рограммы развития образования в Республике Крым на 2016 -2018 годы в 2016 году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 постановлением  Совета  министров  Республики  Крым  от  16.05.2016 № 204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 утверждении Государственной программы развития образования в Республике Крым на 2016-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ставом муниципального образования городской округ Армянск Республики Крым, с целью обеспеч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питального ремонта объектов муниципальной собственности, приобретения движимого имущества в муниципальную собственность в рамках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программы развития образования в Республике Крым на 2016 -2018 годы в 201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imesNewRoman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      </w:r>
            <w:r>
              <w:rPr>
                <w:iCs/>
                <w:sz w:val="28"/>
                <w:szCs w:val="28"/>
              </w:rPr>
              <w:t xml:space="preserve">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й программы развития образования в Республике Крым на 2016 -2018 годы в 2016 году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гласно приложению.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о дня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В.А. Телиженко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рмянска Республики Крым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5.07.2016. №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программы развития образования в Республике Крым на 2016 – 2018 годы в 2016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й Порядок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рограммы развития образования в Республике Крым на 2016 – 2018 годы в 2016 год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рядок) определяет целевое назначение, порядок расходования, предоставление отчетности, возврата, осуществления контроля за целевым использованием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е движимого имущества в муниципальную собственность (далее – субсидия)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2.</w:t>
        <w:tab/>
        <w:t>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Совета  министров  Республики  Крым  от  16.05.2016 № 204 «Об утверждении Государственной программы развития образования в Республике Крым на 2016-2018 годы», Соглашением о</w:t>
      </w:r>
      <w:r>
        <w:rPr>
          <w:b/>
          <w:bCs/>
        </w:rPr>
        <w:t xml:space="preserve"> </w:t>
      </w:r>
      <w:r>
        <w:rPr/>
        <w:t xml:space="preserve">предоставлении субсидий из бюджета Республики Крым бюджету муниципального образования городской округ Армянск Республики Крым </w:t>
      </w:r>
      <w:bookmarkStart w:id="0" w:name="OLE_LINK136"/>
      <w:bookmarkStart w:id="1" w:name="OLE_LINK42"/>
      <w:bookmarkStart w:id="2" w:name="OLE_LINK41"/>
      <w:r>
        <w:rPr/>
        <w:t>на капитальный ремонт объектов муниципальной собственности, приобретение движимого имущества в муниципальную собственность</w:t>
      </w:r>
      <w:bookmarkEnd w:id="0"/>
      <w:bookmarkEnd w:id="1"/>
      <w:bookmarkEnd w:id="2"/>
      <w:r>
        <w:rPr/>
        <w:t xml:space="preserve"> </w:t>
      </w:r>
      <w:r>
        <w:rPr>
          <w:rStyle w:val="Emphasis"/>
          <w:i w:val="false"/>
          <w:iCs w:val="false"/>
        </w:rPr>
        <w:t>от 03.06.2016 № 184/2016, заключенным между Министерством образования, науки и молодежи Республики Крым и администрацией города Армянска Республики Крым (далее – Соглашение).</w:t>
      </w:r>
    </w:p>
    <w:p>
      <w:pPr>
        <w:pStyle w:val="Style18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/>
      </w:pPr>
      <w:r>
        <w:rPr/>
        <w:t>3.</w:t>
        <w:tab/>
        <w:t>Главным администратором доходов субсидии, предоставляемой из бюджета Республики Крым,  является администрация города Армянска Республики Крым (далее – Администрация)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 xml:space="preserve">4. </w:t>
        <w:tab/>
        <w:t xml:space="preserve">Главным распорядителем бюджетных средств субсидии, предоставляемой из бюджета Республики Крым, является Администрация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>5.</w:t>
        <w:tab/>
        <w:t>Средства субсидии подлежат  зачислению  в  доход бюджета муниципального образования    городской    округ    Армянск    Республики    Крым    по    коду  доходов 903 2 02 02999 03 3000 151 «Прочие субсидии бюджетам городских округов на капитальный ремонт объектов муниципальной собственности, приобретение движимого имущества в муниципальную собственность в рамках реализации Государственной программы развития образования в Республике Крым на 2016 -2018 годы», расходованию по разделу 0700 «Образование»,  подразделу  0702 «Общее  образование», целевой   статье 02 2 02 72990</w:t>
      </w:r>
      <w:r>
        <w:rPr>
          <w:b/>
          <w:bCs/>
        </w:rPr>
        <w:t xml:space="preserve"> </w:t>
      </w:r>
      <w:r>
        <w:rPr/>
        <w:t xml:space="preserve"> «Расходы на капитальный ремонт объектов муниципальной собственности, приобретение объектов движимого имущества в муниципальную собственность», виду расходов </w:t>
      </w:r>
      <w:r>
        <w:rPr>
          <w:lang w:eastAsia="hi-IN" w:bidi="hi-IN"/>
        </w:rPr>
        <w:t xml:space="preserve">243 «Закупка товаров, работ, услуг в целях капитального ремонта государственного (муниципального) имущества».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/>
        <w:t xml:space="preserve">6. </w:t>
        <w:tab/>
        <w:t>Средства субсидии в 2016 году, в рамках заключенного Соглашения, направляются на выполнение работ на объектах муниципальной собственности по следующим направления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капитальный ремо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включает в себя оказание услуг по техническому надзору.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рограммы развития образования в Республике Крым на 2016 – 2018 годы в 2016 году</w:t>
      </w:r>
      <w:r>
        <w:rPr>
          <w:rFonts w:cs="Times New Roman" w:ascii="Times New Roman" w:hAnsi="Times New Roman"/>
          <w:sz w:val="24"/>
          <w:szCs w:val="24"/>
        </w:rPr>
        <w:t xml:space="preserve">, приведен в Приложении 1 к настоящему Порядку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7. </w:t>
        <w:tab/>
        <w:t>Расходование субсидии осуществляется в пределах кассового плана и доведенных лимитов бюджетных обязательст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 </w:t>
        <w:tab/>
        <w:t xml:space="preserve">Администрация (отдел капитального строительства) по взаимодействию с </w:t>
      </w:r>
      <w:r>
        <w:rPr>
          <w:rStyle w:val="Emphasis"/>
          <w:i w:val="false"/>
          <w:iCs w:val="false"/>
        </w:rPr>
        <w:t xml:space="preserve">Министерством образования, науки и молодежи Республики Крым </w:t>
      </w:r>
      <w:r>
        <w:rPr/>
        <w:t>(далее – Министерство) обеспечивает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Министерство отчетов об использовании субсидии еженедельно по понедельникам по установленной Министерством форме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достоверность представляемых Министерству сведений и отче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 xml:space="preserve">предоставление в Министерство заверенных копий заключений государственной экспертизы, договоров (контрактов) на выполнение работ (услуг), поставку товар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предоставление в Министерство заверенных копий актов выполненных работ (товарных накладных) и платежных поручений в течение 10 рабочих дней с момента их подписания (списания денежных средств с лицевого счета)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предоставление в Министерство заявок о перечислении субсидии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  <w:tab/>
        <w:t>уведомление Министерства о прекращении потребности в субсидии в течение 5 (пяти) рабочих дней с момента возникновения соответствующего обстоятельства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Администрация (отд</w:t>
      </w:r>
      <w:bookmarkStart w:id="3" w:name="_GoBack"/>
      <w:bookmarkEnd w:id="3"/>
      <w:r>
        <w:rPr/>
        <w:t xml:space="preserve">ел капитального строительства) обеспечивает заключение в установленном порядке договоров (контрактов) на выполнение работ (услуг)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Остаток субсидии, неиспользованный на 01 января года, следующего за отчетным, подлежит возврату в бюджет Республики Крым Администрацией в первые 15 рабочих дней следующего финансового год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1. </w:t>
        <w:tab/>
        <w:t>Не допускается использование субсидии в части, превышающей сметную стоимость объекта или предельный объем финансирования, утвержденны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Средства, полученные из бюджета Республики Крым в форме субсидии, носят целевой характер и не могут быть использованы на иные цели. 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ый контроль за целевым использованием субсидии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отдела капитального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а</w:t>
        <w:tab/>
        <w:t>Л.В. Денисю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сходования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0"/>
          <w:szCs w:val="20"/>
        </w:rPr>
        <w:t xml:space="preserve">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</w: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й программы развития образования в Республике Крым на 2016 – 2018 годы в 2016 год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, финансируемых за счет средств, предоставляемых из бюджета Республики Крым в форме субсидий бюджету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капитальный ремонт объектов муниципальной собственности, приобретение движимого имущества в муниципальную собственность в рамках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рограммы развития образования в Республике Крым на 2016 – 2018 годы в 2016 год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1701"/>
        <w:gridCol w:w="170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кровли муниципального казенного общеобразовательного учреждения «Средняя общеобразовательная школа № 1 города Армянска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технический надз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кровли муниципального казенного общеобразовательного учреждения «Средняя общеобразовательная школа №4 города Армянска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технический надзор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апитальног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а</w:t>
        <w:tab/>
        <w:t>Л.В. Денисюк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5:00Z</dcterms:created>
  <dc:creator>Oper2</dc:creator>
  <dc:description/>
  <cp:keywords/>
  <dc:language>en-US</dc:language>
  <cp:lastModifiedBy>Светлана Николаевна</cp:lastModifiedBy>
  <cp:lastPrinted>2016-06-23T11:22:00Z</cp:lastPrinted>
  <dcterms:modified xsi:type="dcterms:W3CDTF">2016-07-20T04:23:00Z</dcterms:modified>
  <cp:revision>282</cp:revision>
  <dc:subject/>
  <dc:title/>
</cp:coreProperties>
</file>