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7.2016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й округ Армянск Республики Крым за полугодие 2016 года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264.2 Бюджетного кодекса Российской Федерации, п.4 ст.44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, руководствуясь постановлением администрации города Армянска от 02.06.2015 №129 «Об утверждении порядка опубликования ежеквартальных сведений о ходе исполнения бюджета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городской округ Армянск Республики Крым за полугодие 2016 года со следующими показателями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муниципального образования городской округ Армянск Республики Крым в сумме 421 088,7 тыс.руб.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муниципального образования городской округ Армянск Республики Крым в сумме 285 604,7 тыс.руб. (приложения 2, 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городской округ Армянск Республики Крым с превышением доходов над расходами (профицит) в сумме 135 484,0 тыс.руб. (приложение 4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средств резервного фонда администрации города Армянска Республики Крым за полугодие 2016 года (приложение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му управлению администрации города Армянска              (О.В. Гапончик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отчет об исполнении бюджета муниципального образования городской округ Армянск Республики Крым за полугодие 2016 года в Армянский городской совет и Контрольно-счетный орган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отчет об исполнении бюджета муниципального образования городской округ Армянск Республики Крым за полугодие 2016 года на официальной странице администрации города Армянска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3:00Z</dcterms:created>
  <dc:creator>Oper2</dc:creator>
  <dc:description/>
  <cp:keywords/>
  <dc:language>en-US</dc:language>
  <cp:lastModifiedBy>Светлана Николаевна</cp:lastModifiedBy>
  <cp:lastPrinted>2016-04-21T14:43:00Z</cp:lastPrinted>
  <dcterms:modified xsi:type="dcterms:W3CDTF">2016-07-20T04:24:00Z</dcterms:modified>
  <cp:revision>80</cp:revision>
  <dc:subject/>
  <dc:title/>
</cp:coreProperties>
</file>