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от __________.2016 № 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Par40"/>
      <w:bookmarkStart w:id="1" w:name="Par4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использовании средств резервного фонда администрации города Армян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публики Крым за полугодие 201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93"/>
        <w:gridCol w:w="1600"/>
        <w:gridCol w:w="844"/>
      </w:tblGrid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усмотрено в бюджете городского округа Армянск на 2016 год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7"/>
        <w:gridCol w:w="2499"/>
        <w:gridCol w:w="2235"/>
        <w:gridCol w:w="1788"/>
        <w:gridCol w:w="1709"/>
      </w:tblGrid>
      <w:tr>
        <w:trPr>
          <w:trHeight w:val="39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оряжение администрации города Армянска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бюджетных средств, получателя бюджетных средст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елено средств по распоряжению, руб.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о, руб.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направлено и произведено расходов за счет средств резервного фонд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7"/>
        <w:gridCol w:w="1599"/>
        <w:gridCol w:w="1417"/>
        <w:gridCol w:w="1600"/>
        <w:gridCol w:w="1174"/>
      </w:tblGrid>
      <w:tr>
        <w:trPr>
          <w:trHeight w:val="255" w:hRule="atLeast"/>
        </w:trPr>
        <w:tc>
          <w:tcPr>
            <w:tcW w:w="5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сстановлено неиспользованных средст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резервный фон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143" w:hRule="atLeast"/>
        </w:trPr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таток средств резервного фон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главы администрации                                                                А.А. Черн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Финансового управле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Армянска</w:t>
        <w:tab/>
        <w:tab/>
        <w:tab/>
        <w:tab/>
        <w:tab/>
        <w:tab/>
        <w:t>О.В. Гапонч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44:00Z</dcterms:created>
  <dc:creator>Marina A. Klishina</dc:creator>
  <dc:description/>
  <cp:keywords/>
  <dc:language>en-US</dc:language>
  <cp:lastModifiedBy>Гапончик</cp:lastModifiedBy>
  <cp:lastPrinted>2015-06-04T13:11:00Z</cp:lastPrinted>
  <dcterms:modified xsi:type="dcterms:W3CDTF">2016-05-27T06:12:00Z</dcterms:modified>
  <cp:revision>183</cp:revision>
  <dc:subject/>
  <dc:title/>
</cp:coreProperties>
</file>