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затратах на их денежное содержание за полугодие 2016 года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городской округ Армянск Республики Крым, руководствуясь постановлением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затратах на их денежное содержание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затратах на их денежное содержание за полугодие 2016 года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сайте Армянского городского совета в информационно-телекоммуникационной сети общего пользования (сети Интернет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Oper2</dc:creator>
  <dc:description/>
  <cp:keywords/>
  <dc:language>en-US</dc:language>
  <cp:lastModifiedBy>Светлана Николаевна</cp:lastModifiedBy>
  <cp:lastPrinted>2015-07-22T11:57:00Z</cp:lastPrinted>
  <dcterms:modified xsi:type="dcterms:W3CDTF">2016-07-20T04:28:00Z</dcterms:modified>
  <cp:revision>68</cp:revision>
  <dc:subject/>
  <dc:title/>
</cp:coreProperties>
</file>