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1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метной части проектной документ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года №54-ЗРК «Об основах местного самоуправления в Республике Крым», рассмотрев положительное заключение государственной строительной экспертизы по проверке  достоверности  определения  сметной  стоимости  от  16.05.2016 №91-1-6-0050-16 по объекту капитального строительства «Капитальный ремонт дороги по улице Магдесяна с обустройством тротуаров, г.Армянск», администрация 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водный сметный расчет стоимости строительства объекта: 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«Капитальный ремонт дороги по улице Магдесяна с обустройством тротуаров, г.Армянск» сметной стоимостью строительства в базисных ценах 2001 года (без НДС) –1670,74 тыс. руб.: строительно-монтажные работы – 1435,26 тыс. руб.; оборудование – 64,43 тыс. руб.; прочие затраты – 171,05 тыс. руб., в т.ч. проектно-изыскательские работы – 99,46 тыс. руб.; в текущих ценах на 1 квартал 2016 года (с НДС) – 11845,95 тыс. руб.: строительно-монтажные работы – 10601,99 тыс. руб.; оборудование – 297,28 тыс. руб.; прочие затраты – 946,68 тыс. руб., в т.ч. проектно-изыскательские работы – 467,39 тыс. руб. Сумма НДС 18% - 1807,01 тыс. руб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ктору капитального строительства отдела архитектуры, градостроительства и капитального строительства (Денисюк Л.В.) организовать работу по производству строительных работ по объекту: «Капитальный ремонт дороги по улице Магдесяна с обустройством тротуаров, г.Армянск»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Oper2</dc:creator>
  <dc:description/>
  <cp:keywords/>
  <dc:language>en-US</dc:language>
  <cp:lastModifiedBy>Светлана Николаевна</cp:lastModifiedBy>
  <cp:lastPrinted>2016-05-25T11:26:00Z</cp:lastPrinted>
  <dcterms:modified xsi:type="dcterms:W3CDTF">2016-06-07T06:26:00Z</dcterms:modified>
  <cp:revision>210</cp:revision>
  <dc:subject/>
  <dc:title/>
</cp:coreProperties>
</file>