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40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040" w:firstLine="360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 города</w:t>
      </w:r>
    </w:p>
    <w:p>
      <w:pPr>
        <w:pStyle w:val="Normal"/>
        <w:spacing w:lineRule="auto" w:line="480" w:before="0" w:after="240"/>
        <w:ind w:left="59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мянска от08.06.2016 № 250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ложение</w:t>
      </w:r>
      <w:bookmarkEnd w:id="1"/>
    </w:p>
    <w:p>
      <w:pPr>
        <w:pStyle w:val="41"/>
        <w:shd w:fill="auto" w:val="clear"/>
        <w:spacing w:before="0" w:after="236"/>
        <w:ind w:left="60" w:hanging="0"/>
        <w:rPr>
          <w:sz w:val="28"/>
          <w:szCs w:val="28"/>
        </w:rPr>
      </w:pPr>
      <w:r>
        <w:rPr>
          <w:sz w:val="28"/>
          <w:szCs w:val="28"/>
        </w:rPr>
        <w:t>о муниципальном Центре тестирования населения по нормативам испытаний (тестов) Всероссийского физкультурно-спортивного комплекса «Готов к труду и обороне» (ГТО),  в муниципальном образовании городской округ Армянск Республики Крым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62" w:leader="none"/>
        </w:tabs>
        <w:spacing w:lineRule="exact" w:line="307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щие положения</w:t>
      </w:r>
      <w:bookmarkEnd w:id="2"/>
      <w:r>
        <w:rPr>
          <w:sz w:val="28"/>
          <w:szCs w:val="28"/>
          <w:lang w:val="ru-RU"/>
        </w:rPr>
        <w:t xml:space="preserve"> муниципального Центра тестирования.</w:t>
      </w:r>
    </w:p>
    <w:p>
      <w:pPr>
        <w:pStyle w:val="22"/>
        <w:shd w:fill="auto" w:val="clear"/>
        <w:tabs>
          <w:tab w:val="clear" w:pos="708"/>
          <w:tab w:val="left" w:pos="1138" w:leader="none"/>
        </w:tabs>
        <w:rPr/>
      </w:pP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>.  Положение о муниципальном Центре тестирования населения по нормативам испытаний (тестов) Всероссийского физкультурно-спортивного комплекса «Готов к груду и обороне» (ГТО) (далее — положение), разработано в соответствии с частью 2 статьи31.2 Федерального закона от 04.12.2007 №329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 О физической культуре и спорте в Российской Федерации» (Собрание законодательства Российской Федерации, 2007, №50,ст.6242, 2015, №41, ст.5628) </w:t>
      </w:r>
    </w:p>
    <w:p>
      <w:pPr>
        <w:pStyle w:val="22"/>
        <w:shd w:fill="auto" w:val="clear"/>
        <w:tabs>
          <w:tab w:val="clear" w:pos="708"/>
          <w:tab w:val="left" w:pos="11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2.   Положение устанавливает порядок деятельности центра тестирования по выполнению нормативов испытания (тестов) Всероссийского физкультурно-спортивного комплекс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отов к труду и обороне» (ГТО) (далее центр тестирования), осуществляющих тестирование уровня физической подготовленности населения на основе результатов выполнения нормативов испытаний (тестов)Всероссийского физкультурно-спортивного комплекса «Готов к труду и обороне» (ГТО) (далее- комплекс ГТО)</w:t>
      </w:r>
    </w:p>
    <w:p>
      <w:pPr>
        <w:pStyle w:val="22"/>
        <w:shd w:fill="auto" w:val="clear"/>
        <w:tabs>
          <w:tab w:val="clear" w:pos="708"/>
          <w:tab w:val="left" w:pos="1138" w:leader="none"/>
        </w:tabs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II. Цели и задачи муниципального Центра тестирования населения.</w:t>
      </w:r>
    </w:p>
    <w:p>
      <w:pPr>
        <w:pStyle w:val="22"/>
        <w:tabs>
          <w:tab w:val="clear" w:pos="708"/>
          <w:tab w:val="left" w:pos="113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  <w:tab/>
        <w:t>Целью деятельности муниципального Центра тестирования является осуществление тестирования населения по выполнению нормативов испытаний (тестов) комплекса ГТО, содержащихся в государственных требованиях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 08.07.2014 № 575 (зарегистрирован Министерством юстиции Российской Федерации 29.07.2014, регистрационный № 33345), с учетом изменений, внесенных приказом Министерства спорта России от 16.11.2015 №1045 «О внесении изменений в приказ Министерства спорта Российской Федерации от 08.07.2014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зарегистрирован Минюстом России 01.12.2015, регистрационный № 39908) (далее - государственные требования) и оценка выполнения нормативов испытаний (тестов ) комплекса ГТО населением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дач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центра тестирования: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2.3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дание условий по оказанию консультационной и методической помощи населению в подготовке к выполнению нормативов испытаний (тестов) комплекса ГТО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 и проведение тестирования населения по выполнению нормативов испытаний (тестов) комплекса ГТО.</w:t>
      </w:r>
    </w:p>
    <w:p>
      <w:pPr>
        <w:pStyle w:val="22"/>
        <w:shd w:fill="auto" w:val="clear"/>
        <w:tabs>
          <w:tab w:val="clear" w:pos="708"/>
          <w:tab w:val="left" w:pos="115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ка выполнения нормативов испытаний (тестов) комплекса ГТО населением, представление лиц, выполнивших нормативы испытаний (тестов) комплекса ГТО к награждению соответствующим знаком отличия комплекса ГТО.</w:t>
      </w:r>
    </w:p>
    <w:p>
      <w:pPr>
        <w:pStyle w:val="22"/>
        <w:tabs>
          <w:tab w:val="clear" w:pos="708"/>
          <w:tab w:val="left" w:pos="1158" w:leader="none"/>
        </w:tabs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III. Деятельность муниципального Центра тестирования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 xml:space="preserve">3.1. </w:t>
        <w:tab/>
        <w:t>Виды деятельности муниципального Центра тестирования: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 xml:space="preserve">3.2. </w:t>
        <w:tab/>
        <w:t>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нормативов испытаний (тестов) комплекса ГТО.</w:t>
      </w:r>
    </w:p>
    <w:p>
      <w:pPr>
        <w:pStyle w:val="22"/>
        <w:tabs>
          <w:tab w:val="clear" w:pos="708"/>
          <w:tab w:val="left" w:pos="115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</w:t>
        <w:tab/>
        <w:t>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нормативов испытаний (тестов) комплекса ГТО, содержащихся в государственных требованиях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 xml:space="preserve">3.4. </w:t>
        <w:tab/>
        <w:t>Осуществление тестирования населения по выполнению нормативов испытаний (тестов) комплекса ГТО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 xml:space="preserve">3.5. </w:t>
        <w:tab/>
        <w:t>Ведение учета результатов тестирования участников, формирование протоколов выполнения нормативов комплекса ГТО, оценка выполнения нормативов испытаний (тестов) комплекса ГТО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 xml:space="preserve">3.6. </w:t>
        <w:tab/>
        <w:t>Внесение данных участников тестирования, результатов тестирования и данных сводного протокола в электронную базу данных, относящихся к реализации комплекса ГТО.</w:t>
      </w:r>
    </w:p>
    <w:p>
      <w:pPr>
        <w:pStyle w:val="22"/>
        <w:tabs>
          <w:tab w:val="clear" w:pos="708"/>
          <w:tab w:val="left" w:pos="115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</w:t>
        <w:tab/>
        <w:t>Подготовка представления о награждении соответствующими знаками отличия комплекса ГТО лиц, выполнивших нормативы испытаний (тестов) комплекса ГТО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 xml:space="preserve">3.8. </w:t>
        <w:tab/>
        <w:t>Участие в организации физкультурных мероприятий и спортивных мероприятий по реализации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 xml:space="preserve">3.9. </w:t>
        <w:tab/>
        <w:t>Взаимодействие с органами государственной власти, органами местного самоуправления, физкультурно-спортивными, общественными и иными организациями по внедрению комплекса ГТО, проведения физкультурных мероприятий и спортивных мероприятий по реализации комплекса ГТО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 xml:space="preserve">3.10. </w:t>
        <w:tab/>
        <w:t>Участие в организации повышения квалификации специалистов в области физической культуры и спорта по комплексу ГТО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3.11.</w:t>
        <w:tab/>
        <w:t>Обеспечение судейства выполнения нормативов испытаний (тестов) комплекса ГТО населением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3.12.</w:t>
        <w:tab/>
        <w:t>Осуществление тестирования лиц, из числа граждан, подлежащих призыву на военную службу, и гражданского персонала воинских формирований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3.13.</w:t>
        <w:tab/>
        <w:t>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3.14.</w:t>
        <w:tab/>
        <w:t>Центр тестирования имеет право: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3.15.</w:t>
        <w:tab/>
        <w:t>Допускать или не допускать участников тестирования к выполнению нормативов испытаний (тестов) комплекса ГТО в соответствии законодательством Российской Федерации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3.16.</w:t>
        <w:tab/>
        <w:t>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3.17.</w:t>
        <w:tab/>
        <w:t>Вносить исполнительным органам государственной власти Республики Крым в области физической культуры и спорта предложения по совершенствованию государственных требований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3.18.</w:t>
        <w:tab/>
        <w:t>Привлекать волонтеров для организации процесса тестирования населения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3.19.</w:t>
        <w:tab/>
        <w:t>Муниципальный Центр тестирования обязан: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3.20.</w:t>
        <w:tab/>
        <w:t>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3.21.</w:t>
        <w:tab/>
        <w:t>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.</w:t>
      </w:r>
    </w:p>
    <w:p>
      <w:pPr>
        <w:pStyle w:val="22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3.22.</w:t>
        <w:tab/>
        <w:t>Осуществлять тестирование только на объектах спорта, соответствующих требованиям безопасности.</w:t>
      </w:r>
    </w:p>
    <w:p>
      <w:pPr>
        <w:pStyle w:val="22"/>
        <w:tabs>
          <w:tab w:val="clear" w:pos="708"/>
          <w:tab w:val="left" w:pos="1158" w:leader="none"/>
        </w:tabs>
        <w:ind w:firstLine="709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IV. Материально-техническое обеспечение муниципального Центра тестирования.</w:t>
      </w:r>
    </w:p>
    <w:p>
      <w:pPr>
        <w:pStyle w:val="22"/>
        <w:shd w:fill="auto" w:val="clear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4.1.</w:t>
        <w:tab/>
        <w:t xml:space="preserve"> Муниципальный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>Э.А.Мирон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СДСМФиС</w:t>
        <w:tab/>
        <w:tab/>
        <w:tab/>
        <w:tab/>
        <w:tab/>
        <w:tab/>
        <w:t>С.Н. Мель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5040" w:firstLine="360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59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мянска от 08.06. 2016 № 2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тестирования по сдаче нормативов Всероссий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ого комплекса «Готов к труду и обороне» (ГТ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городской округ Армянс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68"/>
      </w:tblGrid>
      <w:tr>
        <w:trPr>
          <w:trHeight w:val="8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 тестирования</w:t>
            </w:r>
          </w:p>
        </w:tc>
      </w:tr>
      <w:tr>
        <w:trPr>
          <w:trHeight w:val="9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база Муниципального казенного образовательного учреждения дополнительного образования «Детско-юношеская спортивная школа» города Армянска Республики Крым.</w:t>
            </w:r>
          </w:p>
        </w:tc>
      </w:tr>
      <w:tr>
        <w:trPr>
          <w:trHeight w:val="6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база Муниципального казенного общеобразовательного учреждения «Школа – лицей №2» города Армянска Республики Кры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>Э.А.Мирон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СДСМФиС</w:t>
        <w:tab/>
        <w:tab/>
        <w:tab/>
        <w:tab/>
        <w:tab/>
        <w:tab/>
        <w:t>С.Н. Мель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rFonts w:ascii="Arial Narrow" w:hAnsi="Arial Narrow" w:cs="Arial Narrow"/>
      <w:sz w:val="10"/>
      <w:szCs w:val="10"/>
      <w:lang w:bidi="ar-SA"/>
    </w:rPr>
  </w:style>
  <w:style w:type="character" w:styleId="Style15">
    <w:name w:val="Колонтитул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6">
    <w:name w:val="Колонтитул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2"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</w:pPr>
    <w:rPr>
      <w:rFonts w:ascii="Arial Narrow" w:hAnsi="Arial Narrow" w:eastAsia="Times New Roman" w:cs="Times New Roman"/>
      <w:color w:val="000000"/>
      <w:sz w:val="10"/>
      <w:szCs w:val="10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5:00Z</dcterms:created>
  <dc:creator>домашний</dc:creator>
  <dc:description/>
  <cp:keywords/>
  <dc:language>en-US</dc:language>
  <cp:lastModifiedBy>Светлана Николаевна</cp:lastModifiedBy>
  <cp:lastPrinted>2016-06-29T14:27:00Z</cp:lastPrinted>
  <dcterms:modified xsi:type="dcterms:W3CDTF">2016-07-06T07:35:00Z</dcterms:modified>
  <cp:revision>18</cp:revision>
  <dc:subject/>
  <dc:title>Приложение 1</dc:title>
</cp:coreProperties>
</file>