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полномочиям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4.03.2014 №-172 о введении в действие Всероссийского физкультурно-спортивного комплекса «Готов к труду и обороне» (ГТО),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г. №540, Приказом Министерства спорта Российской Федерации от 21.12.2015 г. № 1219 « 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олномочиям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 муниципальное казенное образовательное учреждение дополнительного образования «Детско-юношеская спортивная школа» города Армянска (далее – ДЮСШ города Армянс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 Центре тестирования населения  по нормативам испытаний (тестов) Всероссийского физкультурно-спортивного комплекса «Готов к труду и обороне», требований к оценке уровня знаний и умений в области физической культуры и спорта и реализации ВФСК ГТОГ в муниципальном образовании городской округ Армянск Республики Крым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мест тестирования по сдаче нормативов Всероссийского физкультурно-спортивного комплекса «Готов к труду и обороне» (ГТО) в муниципальном образовании городской округ Армянск Республики Крым (приложение 2)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функции руководителя Центра тестирования на  директора </w:t>
      </w:r>
      <w:r>
        <w:rPr>
          <w:szCs w:val="24"/>
        </w:rPr>
        <w:t xml:space="preserve">ДЮСШ </w:t>
      </w:r>
      <w:r>
        <w:rPr>
          <w:sz w:val="28"/>
          <w:szCs w:val="28"/>
        </w:rPr>
        <w:t>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Копылова С.В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szCs w:val="24"/>
        </w:rPr>
        <w:t xml:space="preserve">ДЮСШ </w:t>
      </w:r>
      <w:r>
        <w:rPr>
          <w:sz w:val="28"/>
          <w:szCs w:val="28"/>
        </w:rPr>
        <w:t>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Копылову С.В. внести соответствующие изменения в учредительные документы и штатное расписание </w:t>
      </w:r>
      <w:r>
        <w:rPr>
          <w:szCs w:val="24"/>
        </w:rPr>
        <w:t xml:space="preserve">ДЮСШ </w:t>
      </w:r>
      <w:r>
        <w:rPr>
          <w:sz w:val="28"/>
          <w:szCs w:val="28"/>
        </w:rPr>
        <w:t>города Армянск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3:00Z</dcterms:created>
  <dc:creator>Oper2</dc:creator>
  <dc:description/>
  <cp:keywords/>
  <dc:language>en-US</dc:language>
  <cp:lastModifiedBy>Светлана Николаевна</cp:lastModifiedBy>
  <cp:lastPrinted>2016-06-29T15:37:00Z</cp:lastPrinted>
  <dcterms:modified xsi:type="dcterms:W3CDTF">2016-07-07T04:08:00Z</dcterms:modified>
  <cp:revision>20</cp:revision>
  <dc:subject/>
  <dc:title/>
</cp:coreProperties>
</file>