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6096" w:right="-62" w:hanging="0"/>
        <w:jc w:val="both"/>
        <w:rPr/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6096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16.06.2016 №</w:t>
      </w:r>
      <w:r>
        <w:rPr>
          <w:sz w:val="20"/>
          <w:lang w:eastAsia="en-US"/>
        </w:rPr>
        <w:t xml:space="preserve"> 266</w:t>
      </w:r>
    </w:p>
    <w:p>
      <w:pPr>
        <w:pStyle w:val="Normal"/>
        <w:ind w:right="41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ногоквартирных домов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не выбран способ формирования фонда капитального ремонта и (или) выбранный способ не реализован в порядке,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м Жилищным кодексом Российской Федерации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055"/>
        <w:gridCol w:w="3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селенный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Васильева, д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Корявко, д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Суворов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врическая, д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врическая, д.56а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 xml:space="preserve">         В.З.Угольников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 xml:space="preserve">         Е.В.Кокорина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75pt">
    <w:name w:val="Основной текст + Arial Narrow;7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b/>
      <w:bCs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0:00Z</dcterms:created>
  <dc:creator>Oper2</dc:creator>
  <dc:description/>
  <cp:keywords/>
  <dc:language>en-US</dc:language>
  <cp:lastModifiedBy>Светлана Николаевна</cp:lastModifiedBy>
  <cp:lastPrinted>2016-06-22T10:22:00Z</cp:lastPrinted>
  <dcterms:modified xsi:type="dcterms:W3CDTF">2016-07-08T11:17:00Z</dcterms:modified>
  <cp:revision>7</cp:revision>
  <dc:subject/>
  <dc:title>Приложение 2  </dc:title>
</cp:coreProperties>
</file>