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6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фонда капитального ремонта многоквартирных домов на территории муниципального образования городской округ Армян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рым</w:t>
            </w:r>
          </w:p>
        </w:tc>
      </w:tr>
      <w:tr>
        <w:trPr>
          <w:trHeight w:val="7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70 Жилищного Кодекса Российской Федерации, ст. 16 Федерального закона Российской Федерации от 06.10.2003 № 131-ФЗ «Об общих принципах организации местного самоуправления в Российской Федерации», ст. 40 Устава муниципального образования городской округ Армянск Республики Крым, в связи с тем, что собственниками помещений в многоквартирных домах (в соответствии с Приложением 1 к настоящему Постановлению) не выбран способ формирования фонда капитального ремонта, администрация города Армянска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ормирование фонда капитального ремонта в отношении многоквартирных домов (в соответствии с Приложением 1 к настоящему Постановлению) определить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ете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оператора - некоммерческой организации "Региональный фонд капитального ремонта многоквартирных домов Республики Крым"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Отделу жилищного хозяйства, благоустройства и природопользования уведомить некоммерческую организацию "Региональный фонд капитального ремонта многоквартирных домов Республики Крым" о принятом реше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 xml:space="preserve">Обнародовать настоящее постановление на информационном стенде Армянского городского совета,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Армянского городского совета в информационно-телекоммуникационной сети общего пользования (сети Интерн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рмянска Угольникова В.З.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>
          <w:rStyle w:val="Style13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Style w:val="Style13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0:00Z</dcterms:created>
  <dc:creator>Oper2</dc:creator>
  <dc:description/>
  <cp:keywords/>
  <dc:language>en-US</dc:language>
  <cp:lastModifiedBy>Светлана Николаевна</cp:lastModifiedBy>
  <cp:lastPrinted>2016-07-01T17:29:00Z</cp:lastPrinted>
  <dcterms:modified xsi:type="dcterms:W3CDTF">2016-07-11T10:19:00Z</dcterms:modified>
  <cp:revision>12</cp:revision>
  <dc:subject/>
  <dc:title/>
</cp:coreProperties>
</file>