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06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сметной части проектной документации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года №54-ЗРК «Об основах местного самоуправления в Республике Крым», рассмотрев положительное заключение государственной строительной экспертизы по проверке  достоверности  определения  сметной  стоимости  от  01.06.2016 №91-1-6-0610-16 по объекту капитального ремонта «Капитальный ремонт актового зала муниципального казенного общеобразовательного учреждения «Школа-лицей №2» города  Армянска Республики Крым» (электротехническая часть), администрация  города Армянс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водный сметный расчет стоимости строительства объекта: </w:t>
      </w:r>
    </w:p>
    <w:p>
      <w:pPr>
        <w:pStyle w:val="TimesNewRoman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«Капитальный ремонт актового зала муниципального казенного общеобразовательного учреждения «Школа-лицей №2» города  Армянска Республики Крым» (электротехническая часть) сметной стоимостью строительства в базисных ценах 2001 года (без НДС) – 83,19 тыс. руб.: строительно-монтажные работы – 70,97 тыс. руб.; прочие затраты – 12,22 тыс. руб.; в текущих ценах на 1 квартал 2016 года (с НДС) – 499,92 тыс. руб.: строительно-монтажные работы – 443,05 тыс. руб.; прочие затраты – 56,87 тыс. руб. Из общей сметной стоимости строительства, выполненные работы (проектно-изыскательские работы) – 31,80 тыс.руб. Остаточные работы – 468,12 тыс. руб.: строительно-монтажные работы – 443,05 тыс. руб.; прочие затраты – 25,07 тыс. руб. Сумма НДС 18%  - 71,41 тыс. руб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ктору капитального строительства отдела архитектуры, градостроительства и капитального строительства (Денисюк Л.В.) организовать работу по производству строительных работ по объекту: «Капитальный ремонт актового зала муниципального казенного общеобразовательного учреждения «Школа-лицей №2» города  Армянска Республики Крым» (электротехническая часть)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sectPr>
      <w:type w:val="nextPage"/>
      <w:pgSz w:w="11906" w:h="16838"/>
      <w:pgMar w:left="1701" w:right="567" w:gutter="0" w:header="0" w:top="12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5:00Z</dcterms:created>
  <dc:creator>Oper2</dc:creator>
  <dc:description/>
  <cp:keywords/>
  <dc:language>en-US</dc:language>
  <cp:lastModifiedBy>Светлана Николаевна</cp:lastModifiedBy>
  <cp:lastPrinted>2016-05-25T11:26:00Z</cp:lastPrinted>
  <dcterms:modified xsi:type="dcterms:W3CDTF">2016-06-29T16:15:00Z</dcterms:modified>
  <cp:revision>225</cp:revision>
  <dc:subject/>
  <dc:title/>
</cp:coreProperties>
</file>