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1.06.2016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widowControl w:val="false"/>
              <w:suppressAutoHyphens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земельного участка в постоянное (бессрочное) пользование Управлению Судебного департамента в Республике Крым </w:t>
            </w:r>
          </w:p>
          <w:p>
            <w:pPr>
              <w:pStyle w:val="Style15"/>
              <w:widowControl w:val="false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оводствуясь Федеральным конституционным законом от 21 марта 2014 года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Земельным кодексом Российской Федерации, Федеральными законами от 25 октября 2001 года №137-ФЗ «О введении в действие Земельного кодекса Российской Федерации» и от 6 октября 2003 года № 131-ФЗ «Об общих принципах организации местного самоуправления в Российской Федерации», Конституцией Республики Крым, Законами Республики Крым от 21 августа 2014 года № 54-ЗРК «Об основах местного самоуправления в Республике Крым» и от 15 января 2015 года № 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ом муниципального образования городской округ Армянск Республики Крым, Решением Армянского городского совета от 4 декабря 2015 года № 184 «Об утверждении Порядка управления и распоряжения земельными участками на территории муниципального образования городской округ Армянск Республики Крым», на основании заявления Управления Судебного департамента в Республике Крым, кадастрового паспорта земельного участка от 15.04.2016 №90-02/2016-151360, администрация города Армянска Республики Крым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Управлению Судебного департамента в Республике Крым (юридический адрес: 295051, Республика Крым, г.Симферополь, ул. Павленко, д.48; ОГРН 1149102014599; ИНН/КПП 9102010357/910201001) в постоянное (бессрочное) пользование земельный участок с кадастровым номером 90:16:010102:1121 площадью 4000 кв. м., расположенный по адресу: Республика Крым, г.Армянск, район дома №10 микрорайона имени Генерала Корявко. Категория земель – «Земли населенных пунктов», вид разрешенного использования: «Общественное управление» (код – 3.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Управлению Судебного департамента в Республике Крым обеспечить государственную регистрацию права постоянного (бессрочного) пользования на земельный участок, указанны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Армянска Черненко А.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7:00Z</dcterms:created>
  <dc:creator>Oper2</dc:creator>
  <dc:description/>
  <cp:keywords/>
  <dc:language>en-US</dc:language>
  <cp:lastModifiedBy>Светлана Николаевна</cp:lastModifiedBy>
  <cp:lastPrinted>2016-06-02T09:53:00Z</cp:lastPrinted>
  <dcterms:modified xsi:type="dcterms:W3CDTF">2016-06-29T16:18:00Z</dcterms:modified>
  <cp:revision>19</cp:revision>
  <dc:subject/>
  <dc:title/>
</cp:coreProperties>
</file>