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1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3183" w:hRule="atLeast"/>
        </w:trPr>
        <w:tc>
          <w:tcPr>
            <w:tcW w:w="44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148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9.11.2015 №304 «Об утвержде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</w:t>
            </w:r>
          </w:p>
        </w:tc>
      </w:tr>
    </w:tbl>
    <w:p>
      <w:pPr>
        <w:pStyle w:val="Default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18 ч.1 ст.16, Федерального закона от 06.10.2003      №131-ФЗ «Об общих принципах организации местного самоуправления в Российской Федерации», на основании решения Армянского городского совета от 03.06.2016 №256 «О внесении изменений в решение Армянского городского совета от 30.12.2015 №191 «О бюджете муниципального образования городской округ Армянск на 2016 год» (далее – Решение о бюджете на 2016 год), в соответствии с постановлением администрации города Армянска от 01.04.2015 № 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с целью приведения в соответствие объемов бюджетных ассигнований на реализацию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с Решением о бюджете на 2016 год,  администрация  города  Армянска  Республики  Крым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widowControl w:val="false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 Внести в приложение 1 к постановлению администрации города Армянска Республики Крым от 19.11.2015 №304 «Об утвержде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следующие изменения: </w:t>
      </w:r>
    </w:p>
    <w:p>
      <w:pPr>
        <w:pStyle w:val="Style15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Программы» Паспорта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(далее – Программа) изложить в новой редакции: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и источники финансирования программы в 2016 - 2018г.г. составит: 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8"/>
              <w:gridCol w:w="1440"/>
              <w:gridCol w:w="1679"/>
              <w:gridCol w:w="1700"/>
            </w:tblGrid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сточник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017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4191,55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22,85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770,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197,9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муниципального образования городского округа Армянск РК (далее – местный бюджет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6141,55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72,85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770,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197,9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Республики Кры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н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х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сигнований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0,0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н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х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сигнований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н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х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сигнова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но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х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сигновани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небюджетные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формировании бюджета муниципального образования городской округ Армянск Республики Крым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е 3 к Программе «Ресурсное обеспечение и прогнозная (справочная) оценка расходов на реализацию целей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 по источникам финансирования»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>В.А. Телиженко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3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0:00Z</dcterms:created>
  <dc:creator>Сергей</dc:creator>
  <dc:description/>
  <cp:keywords/>
  <dc:language>en-US</dc:language>
  <cp:lastModifiedBy>Светлана Николаевна</cp:lastModifiedBy>
  <cp:lastPrinted>2016-06-10T14:35:00Z</cp:lastPrinted>
  <dcterms:modified xsi:type="dcterms:W3CDTF">2016-06-29T16:18:00Z</dcterms:modified>
  <cp:revision>14</cp:revision>
  <dc:subject/>
  <dc:title/>
</cp:coreProperties>
</file>