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Развитие культуры, сохранение объектов культурного наследия в муниципальном  образовании городской округ Армянск Республики Крым на 2016-2018 годы» (в редакции постановления администрации города Армянска Республики Кры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21.06.2016  № 278 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, сохранение объектов культурного наследия города Армянска на 2016-2018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1"/>
        <w:gridCol w:w="3399"/>
        <w:gridCol w:w="2516"/>
        <w:gridCol w:w="1444"/>
        <w:gridCol w:w="1440"/>
        <w:gridCol w:w="1440"/>
        <w:gridCol w:w="900"/>
        <w:gridCol w:w="696"/>
      </w:tblGrid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сполнитель, участники программы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ой программы (тыс.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ующие г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Отдел культуры и межнациональных отношений» администрации города Армянска Республики Крым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Развитие культуры, сохранение объектов культурного наследия в муниципальном образовании городской округ Армянск Республики Крым на 2016-2018 год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2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7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2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Отдел культуры и межнациональных отношений» администрации города Армянска Республики Кры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КУ «Центр культуры и досуга» города Армянска Республики Кр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ддержка и развитие куль-турно-досуговой деятельности и народного творчества в </w:t>
            </w:r>
            <w:r>
              <w:rPr>
                <w:b/>
                <w:i/>
                <w:sz w:val="24"/>
                <w:szCs w:val="24"/>
              </w:rPr>
              <w:t>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3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4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культурно-массовых мероприятий (фестивалей, выставок, смотров, конкурсов и др.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Новогодние и Рождественск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, посвященные Году кино в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6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День защитника Оте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оводы зи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еждународный женский д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ень работника культуры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>Крымская вес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>Освобождение Армянска от немецко-фашистских захватч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здник Весны и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День  Побе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День славянской письменности и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Международный день защиты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ушкинский день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День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ень молодё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День семьи, любви и вер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День Государственного флага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>День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День народного единств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, приобретение оборудования для его безопасности</w:t>
            </w:r>
          </w:p>
          <w:p>
            <w:pPr>
              <w:pStyle w:val="Normal"/>
              <w:widowControl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кинопроек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приобретение наружной входной двер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сценических костю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сценической обув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ветовых приборов (стробоскопы-2 шт. х 50,0), сканеры, прожек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ветовых приборов (4 сканера х 50,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мебели для методкабинет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я (в том числе - зарплата и энергонос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78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78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дминистрация города Армянска (отдел по организационной работе, делопроизводству, контролю и обращениям граждан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и проведение государственных, общегородских праздников и памятных д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Отдел культуры и межнациональных отношений» администрации города Армянска Республики Кр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КУ «Централизованная библиотечная система»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витие и модернизация муниципальных библиотек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8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5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1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5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1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, приобретение оборудования для их безопас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20 двухсторонних стелла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10 ст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25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10 односторонних стелла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риобретение3 оконных блок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выставок, конкурсов, конференций и иных массов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й</w:t>
            </w:r>
            <w:r>
              <w:rPr>
                <w:sz w:val="22"/>
                <w:szCs w:val="22"/>
                <w:lang w:eastAsia="en-US"/>
              </w:rPr>
              <w:t xml:space="preserve"> (в том числе – зарплата, энергоносители,</w:t>
            </w:r>
            <w:r>
              <w:rPr>
                <w:sz w:val="22"/>
                <w:szCs w:val="22"/>
              </w:rPr>
              <w:t xml:space="preserve"> выплата денежного поощр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295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униципальное казенное учреждение «Историко-краеведческий музей»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витие и модернизация историко-краеведческого музея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7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7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я, приобретение оборудования для его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, в т.ч.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линолеума для 1 з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входной двер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20 витрин для экспона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риобретение 10 стол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диктоф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фотоаппарата и видеокам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просветительских культурно-массов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й (в том числе – зарплата и энергонос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19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униципальное казённое образовательное учреждение дополнительного образования «Детская музыкальная школа»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хранение и развитие системы дополнительного образования детей в 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5,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,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онкурсов, смотров, фестива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, приобретение оборудования для его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2дверей запасного вы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риобретение столов для учебных классов 60 шт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цифрового фортепи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</w:t>
            </w:r>
            <w:r>
              <w:rPr>
                <w:rFonts w:eastAsia="Times New Roman"/>
                <w:i/>
                <w:color w:val="000000"/>
              </w:rPr>
              <w:t xml:space="preserve"> пуфов для фортепиано- 2 шт. х 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 приобретение аккордео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приобретение гита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- приобретение кабинетного  роял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приобретение саксоф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приобретение концертного роя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8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- приобретение тротуарной пли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е 4.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я (в том числе – зарплата и энергонос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,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,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</w:rPr>
            </w:pPr>
            <w:r>
              <w:rPr/>
              <w:t>Администрация города Армянска (отдел архитектуры, градостроительства и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  <w:szCs w:val="24"/>
              </w:rPr>
              <w:t>Капитальный ремонт учреждений культуры в 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в зрительном зале муниципального казенного учреждения «Центр культуры и досуг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вентиляции в зрительном зале муниципального казенного учреждения «Центр культуры и досуга» города Армянска Республики Крым (в т.ч. разработка проектно-сметной документации и проведение эксперти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ниципального образовательного учреждения дополнительного образования «Детская музыкальная школа» города Армянска 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е казенное учреждение «Централизованная бухгалтерия по обслуживанию учреждений культуры» города Армянска Республики Крым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1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я (в том числе - зарпла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2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, в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приобретение компьютерной техни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несгораемого шкафа (сейф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лицензионных бухгалтерски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обретение ст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обретение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стелла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кондицион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Армянска (отдел архитектуры, градостроительства и капитального строительства, отдел имущественных и земельных отношений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4"/>
                <w:szCs w:val="24"/>
              </w:rPr>
              <w:t xml:space="preserve"> в городском округе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памятных знаков, расположенных на территории городского округа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сение в государственный земельный и градостроительный кадастры сведений о землях, отведенных для памятных объектов, находящихся на территории муниципального образования городской округа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  <w:t>МКУ «Историко-краеведческий музей»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 отношений</w:t>
        <w:tab/>
        <w:tab/>
        <w:tab/>
        <w:tab/>
        <w:tab/>
        <w:tab/>
        <w:tab/>
        <w:tab/>
        <w:tab/>
        <w:t>Н.Л. Рязанцева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9:00Z</dcterms:created>
  <dc:creator>DNA7 X86</dc:creator>
  <dc:description/>
  <cp:keywords/>
  <dc:language>en-US</dc:language>
  <cp:lastModifiedBy>Светлана Николаевна</cp:lastModifiedBy>
  <cp:lastPrinted>2016-06-08T15:27:00Z</cp:lastPrinted>
  <dcterms:modified xsi:type="dcterms:W3CDTF">2016-06-28T13:59:00Z</dcterms:modified>
  <cp:revision>5</cp:revision>
  <dc:subject/>
  <dc:title>Ресурсное обеспечение и прогнозная (справочная) оценка расходов на реализацию целей</dc:title>
</cp:coreProperties>
</file>