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6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 изъятии и закреплении муниципального имуще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.ст.296, 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в соответствии с письмом Муниципального унитарного предприятия «Армянскводоканал» муниципального образования городской округ Армянск Республики Крым от 16.06.2016 №470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ъя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ное на праве оперативного управления за администрацией города Армянска Республики Крым следующее муниципальное имуществ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Транспортное средство, марки ГАЗ-311000, государственный номер Е736АА82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Транспортное средство, марки УАЗ-31514, государственный номер Е735АА82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Транспортное средство, марки АЗЛК-21412, государственный номер Е766АА82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Транспортное средство, марки ГАЗ-53 (вакуумная 5036), государственный номер Е731АА82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Транспортное средство, марки ГАЗ-330700, государственный номер Е761АА82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Транспортное средство, марки ГАЗ-3307, государственный номер Е763АА82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Транспортное средство, марки ЗИЛ-13080, государственный номер Е734АА82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Транспортное средство, марки МАЗ-5337, государственный номер Е935АА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репить на праве хозяйственного ведения за муниципальным унитарным предприятием «Армянскводоканал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городской округ Армянск Республики Крым  имущество, указанное в пункте 1 настоящего постано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предприятию «Армянскводоканал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городской округ Армянск Республики Крым       (Глабец А.А), администрации города Армянска Республики Крым (Абрамен-   ко О.Г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ить прием-передачу муниципального имущества, указанного в пункте 1 настоящего постановления, актами приема-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я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2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996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1:00Z</dcterms:created>
  <dc:creator>Oper2</dc:creator>
  <dc:description/>
  <cp:keywords/>
  <dc:language>en-US</dc:language>
  <cp:lastModifiedBy>Светлана Николаевна</cp:lastModifiedBy>
  <cp:lastPrinted>2016-06-21T09:22:00Z</cp:lastPrinted>
  <dcterms:modified xsi:type="dcterms:W3CDTF">2016-06-29T16:19:00Z</dcterms:modified>
  <cp:revision>4</cp:revision>
  <dc:subject/>
  <dc:title/>
</cp:coreProperties>
</file>