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мянска от 03.09.2015 № 230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Армянска от 22.06.2016  № 28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муниципального образования городской округ Армянск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ы (подпрограммы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Развитие культуры, сохранение объектов культурного наслед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в муниципальном образов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дошкольного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школьного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дополнительного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методической  и профориентационной работы, создание условий для развития системы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отдыха и оздоровление детей и подростков города Армянска Республики Крым на 2016-2018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Молодёжь муниципального образования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Развитие физической культуры и спорта в муниципальном образовании городской округ Армянск Республики Крым на 2016- 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тор по делам семьи, молодежи, физической культуры и спорта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го хозяйства, благоустройства и природополь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Энергосбережение и повышение энергетической эффективности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го хозяйства, благоустройства и природополь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циальная поддержка отдельных категорий граждан муниципального образования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труда и социальной защиты населения администрации города Армян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лучшение условий и охраны труда в муниципальном образовании городской округ Армянск Республики Крым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(главный специалист по охране тру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архивного дела в муниципальном образовании городской округ Армянск Республики Крым на 2017 – 2020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ый отдел (муниципальный арх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малого и среднего предпринимательства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лучшение инвестиционного климата в муниципальном образовании городской округ Армянск Республики Крым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С.В. Кова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5:00Z</dcterms:created>
  <dc:creator>Marina A. Klishina</dc:creator>
  <dc:description/>
  <cp:keywords/>
  <dc:language>en-US</dc:language>
  <cp:lastModifiedBy>Светлана Николаевна</cp:lastModifiedBy>
  <cp:lastPrinted>2016-06-07T18:55:00Z</cp:lastPrinted>
  <dcterms:modified xsi:type="dcterms:W3CDTF">2016-06-28T13:11:00Z</dcterms:modified>
  <cp:revision>3</cp:revision>
  <dc:subject/>
  <dc:title/>
</cp:coreProperties>
</file>