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06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земельного участка в аренду Государственному унитарному предприятию Республики Крым «Крымгазсети»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водствуясь Федеральным конституционным законом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Земельным кодексом Российской Федерации, Федеральными законами от 25 октября 2001 года №137-ФЗ «О введении в действие Земельного кодекса Российской Федерации» и от 6 октября 2003 года № 131-ФЗ «Об общих принципах организации местного самоуправления в Российской Федерации», Конституцией Республики Крым, Законами Республики Крым от 21 августа 2014 года № 54-ЗРК «Об основах местного самоуправления в Республике Крым» и от 15 января 2015 года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ом муниципального образования городской округ Армянск Республики Крым, Решением Армянского городского совета от 4 декабря 2015 года № 184 «Об утверждении Порядка управления и распоряжения земельными участками на территории муниципального образования городской округ Армянск Республики Крым», рассмотрев заявление Государственного унитарного предприятия Республики Крым «Крымгазсети»,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а осн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а купли-продажи недвижимого имущества от 30.03.2015 №071, кадастрового паспорта земельного участка от 23.05.2016 №90-02/2016-222893, администрация города Армянска Республики Кр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Государственному унитарному предприятию Республики Крым «Крымгазсети»  (юридический адрес: Республика Крым, г. Симферополь, ул. Училищная, 42-а, ОГРН: 1149102024906, ИНН/КПП: 9102016743/ 910201001) сроком на 49 (сорок девять) лет в аренду земельный участок площадью 300 кв. м. с кадастровым номером 90:16:010108:223, расположенный по адресу: Республика Крым, г. Армянск, ул. Гайдара, 8-А. Категория земель – «Земли населенных пунктов», вид разрешенного использования земельного участка – «коммунальное обслуживание» (код 3.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имущественных и земельных отношений администрации города Армянска Республики Крым обеспечить подготовку проекта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осударственному унитарному предприятию Республики Крым «Крымгазсет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государственную регистрацию права аренды на земельный участок, указанный 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ь администрацию города Армянска Республики Крым о выполнении пункта 3.1 (в течение 30 дней со дня государственной регистрации права на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Армянска Черненко А.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В.А. Телиж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7:00Z</dcterms:created>
  <dc:creator>Oper2</dc:creator>
  <dc:description/>
  <cp:keywords/>
  <dc:language>en-US</dc:language>
  <cp:lastModifiedBy>Светлана Николаевна</cp:lastModifiedBy>
  <cp:lastPrinted>2016-06-10T14:47:00Z</cp:lastPrinted>
  <dcterms:modified xsi:type="dcterms:W3CDTF">2016-06-29T16:23:00Z</dcterms:modified>
  <cp:revision>4</cp:revision>
  <dc:subject/>
  <dc:title/>
</cp:coreProperties>
</file>