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6.2016 №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зменению типа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уществующего</w:t>
      </w:r>
      <w:r>
        <w:rPr>
          <w:color w:val="000000"/>
          <w:sz w:val="28"/>
          <w:szCs w:val="28"/>
          <w:shd w:fill="FFFFFF" w:val="clear"/>
        </w:rPr>
        <w:t xml:space="preserve">  муниципального казенного дошкольного образовательного учрежд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Детский сад №6 «Белоснежка» города Армянска Республики Крым</w:t>
      </w:r>
    </w:p>
    <w:tbl>
      <w:tblPr>
        <w:tblW w:w="151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1"/>
        <w:gridCol w:w="3732"/>
        <w:gridCol w:w="4253"/>
      </w:tblGrid>
      <w:tr>
        <w:trPr>
          <w:trHeight w:val="7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на утверждение в администрацию города Армянска проекта устава в новой реда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издания настоящего постан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Отдел образования</w:t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в инспекцию Федер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й службы для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измен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</w:t>
            </w:r>
          </w:p>
        </w:tc>
      </w:tr>
      <w:tr>
        <w:trPr>
          <w:trHeight w:val="5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администрации города Армянска о регистрации изменений в ФН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нормативные акты, бланк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б изменении типа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образовате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трудовой договор с руководителем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учреждением имущество на праве оперативного управления, в т.ч. особо ценного движимого и иного движимого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чреждения, Отдел имущественных и земельных отношений, Отдел образования 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ечатей, штамп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чреждения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ведомственного перечня муниципальных услу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муниципального задания в отношении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финансово-хозяйственной деятельности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 Руководитель </w:t>
            </w:r>
          </w:p>
          <w:p>
            <w:pPr>
              <w:pStyle w:val="Normal"/>
              <w:rPr/>
            </w:pPr>
            <w:r>
              <w:rPr/>
              <w:t>образовательного учреждения, «Центр финансово-хозяйственного и методического сопровождения деятельности образовательных учреждений» города Армянска (Далее – «ЦФХМСДОУ»)</w:t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лючительной отчетности казен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ФХМСДОУ»,  Отдел образования, 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ительного баланса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ФХМСДО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  <w:tr>
        <w:trPr>
          <w:trHeight w:val="6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онтрагентов (кредиторов, дебиторов, иных партнеров) об изменении типа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регистрации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11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Управлением Федерального казначейства по Республике Крым Соглашения об открытии и ведении лицевых счетов для учета операций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издания постановления администрации города Армянска об изменении типа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Финансовое управление документов для внесения участников и не участников бюджетного процесса согласно  приказу Финансового управления от 10.12.2014 №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изменений в ФНС и внесения изменений в другие нормативные правовые а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бюджетных мероприятий в связи с изменением типа существующего муниципа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,  «ЦФХМСДО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 </w:t>
      </w:r>
      <w:r>
        <w:rPr>
          <w:b/>
          <w:lang w:val="en-US"/>
        </w:rPr>
        <w:tab/>
      </w:r>
      <w:r>
        <w:rPr>
          <w:b/>
        </w:rPr>
        <w:tab/>
        <w:tab/>
        <w:tab/>
        <w:tab/>
        <w:tab/>
        <w:tab/>
        <w:tab/>
        <w:tab/>
        <w:tab/>
        <w:t>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 Отдела образования</w:t>
        <w:tab/>
        <w:tab/>
        <w:tab/>
        <w:tab/>
        <w:tab/>
        <w:tab/>
        <w:tab/>
        <w:tab/>
        <w:tab/>
        <w:tab/>
        <w:t>В.Э.Ужитчак</w:t>
      </w:r>
    </w:p>
    <w:sectPr>
      <w:type w:val="nextPage"/>
      <w:pgSz w:orient="landscape" w:w="16838" w:h="11906"/>
      <w:pgMar w:left="1134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1:00Z</dcterms:created>
  <dc:creator>YZazdravnih</dc:creator>
  <dc:description/>
  <cp:keywords/>
  <dc:language>en-US</dc:language>
  <cp:lastModifiedBy>Светлана Николаевна</cp:lastModifiedBy>
  <cp:lastPrinted>2016-06-27T08:40:00Z</cp:lastPrinted>
  <dcterms:modified xsi:type="dcterms:W3CDTF">2016-06-28T17:28:00Z</dcterms:modified>
  <cp:revision>9</cp:revision>
  <dc:subject/>
  <dc:title> </dc:title>
</cp:coreProperties>
</file>