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;Times New Roman" w:hAnsi="Times New Roman;Times New Roman" w:cs="Times New Roman;Times New Roman"/>
          <w:b w:val="false"/>
          <w:b w:val="false"/>
          <w:sz w:val="4"/>
        </w:rPr>
      </w:pPr>
      <w:r>
        <w:rPr>
          <w:rFonts w:cs="Times New Roman;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2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5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Об изменении типа 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ществующе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  муниципального казенного дошкольного образовательного учреждения «Детский сад №6 «Белоснежка» города Армянска Республики Крым в целях создания муниципального бюджетного дошкольного образовательного учреждения «Детский сад №6 «Белоснежка»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Армянского городского совета от 28.11.2014 №3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   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зменить ти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ществующ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муниципального казенного дошкольного образовательного учреждения «Детский сад №6 «Белоснежка» города Армянска Республики Крым в целях создания муниципального бюджетного дошкольного образовательного учреждения «Детский сад №6 «Белоснежка» города Армянска Республики Крым (далее - образовательное учрежд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ить, чт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функции и полномочия учредителя  образовательного учреждения осуществляет Отдел образования администрации города Армянск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новные цели деятельности образовательного учреждения при изменении его типа сохран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перечень мероприятий по изменению тип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ществующ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муниципального казенного дошкольного образовательного учреждения «Детский сад №6 «Белоснежка» города Армянска Республики Кры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алее – Перечень мероприятий)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у образования администрации города Армянска (Ужитчак В.Э.) обеспечить своевременное выполнение Перечня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становление вступает в силу со дня его 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онтроль за исполнением постановления возложить на заместителя главы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 xml:space="preserve">Мироненк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Э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>.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5:00Z</dcterms:created>
  <dc:creator>Oper2</dc:creator>
  <dc:description/>
  <cp:keywords/>
  <dc:language>en-US</dc:language>
  <cp:lastModifiedBy>Светлана Николаевна</cp:lastModifiedBy>
  <cp:lastPrinted>2016-06-27T08:37:00Z</cp:lastPrinted>
  <dcterms:modified xsi:type="dcterms:W3CDTF">2016-06-29T16:28:00Z</dcterms:modified>
  <cp:revision>8</cp:revision>
  <dc:subject/>
  <dc:title/>
</cp:coreProperties>
</file>