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;Times New Roman" w:hAnsi="Times New Roman;Times New Roman" w:cs="Times New Roman;Times New Roman"/>
          <w:b w:val="false"/>
          <w:b w:val="false"/>
          <w:sz w:val="4"/>
        </w:rPr>
      </w:pPr>
      <w:r>
        <w:rPr>
          <w:rFonts w:cs="Times New Roman;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6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 изменении типа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ществующ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  муниципального казенного образовательного учреждения дополнительного образования  «Центр детского и юношеского творчества» города Армянска Республики Крым в целях создания муниципального бюджетного образовательного учреждения дополнительного образования  «Центр детского и юношеского творчества»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менить ти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образования  «Центр детского и юношеского творчества»  города Армянска Республики Крым в целях создания муниципального бюджетного образовательного учреждения дополнительного образования  «Центр детского и юношеского творчества» города Армянска Республики Крым (далее – образовательное учрежд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новить, чт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функции и полномочия учредителя  образовательного учреждения осуществляет Отдел образования администрации города Армянск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новные цели деятельности образовательного учреждения при изменении его типа сохран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еречень мероприятий по изменению тип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ществую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муниципального казенного образовательного учреждения дополнительного образования  «Центр детского и юношеского творчества»   города Армянска Республики Кры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– Перечень мероприятий) согласно приложе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у образования администрации города Армянска (Ужитчак В.Э.) обеспечить своевременное выполнение Перечн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тановление вступает в силу со дня его 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Мироненк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.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8:00Z</dcterms:created>
  <dc:creator>Oper2</dc:creator>
  <dc:description/>
  <cp:keywords/>
  <dc:language>en-US</dc:language>
  <cp:lastModifiedBy>Светлана Николаевна</cp:lastModifiedBy>
  <cp:lastPrinted>2016-06-15T10:52:00Z</cp:lastPrinted>
  <dcterms:modified xsi:type="dcterms:W3CDTF">2016-06-29T16:28:00Z</dcterms:modified>
  <cp:revision>8</cp:revision>
  <dc:subject/>
  <dc:title/>
</cp:coreProperties>
</file>