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;Times New Roman" w:hAnsi="Times New Roman;Times New Roman" w:cs="Times New Roman;Times New Roman"/>
          <w:b w:val="false"/>
          <w:b w:val="false"/>
          <w:sz w:val="4"/>
        </w:rPr>
      </w:pPr>
      <w:r>
        <w:rPr>
          <w:rFonts w:cs="Times New Roman;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2.06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87</w:t>
            </w:r>
          </w:p>
        </w:tc>
      </w:tr>
    </w:tbl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Об изменении типа 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ществующе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 xml:space="preserve">  муниципального казенного образовательного учреждения дополнительного образования  «Детско-юношеская спортивная школа» города Армянска Республики Крым в целях создания муниципального бюджетного образовательного учреждения дополнительного образования  «Детско-юношеская спортивная школа»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решением Армянского городского совета от 28.11.2014 №32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создания, реорганизации, изменения типа и ликвидации муниципального учреждения муниципального образования городской округ Армянск Республики Крым, утверждения устава муниципального учреждения и внесения в него изменений», Устав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муниципального образования городской округ Армянск Республики Крым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администрация города Армянск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        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Изменить ти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ществующе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муниципального казенного образовательного учреждения дополнительного образования  «Детско-юношеская спортивная школа» города Армянска Республики Крым в целях создания муниципального бюджетного образовательного учреждения дополнительного образования  «Детско-юношеская спортивная школа»  города Армянска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ановить, чт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 функции и полномочия учредителя  образовательного учреждения осуществляет Отдел образования администрации города Армянск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сновные цели деятельности образовательного учреждения при изменении его типа сохраня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дить перечень мероприятий по изменению тип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ществующе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муниципального казенного образовательного учреждения дополнительного образования  «Детско-юношеская спортивная школа»  города Армянска Республики Кры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далее – Перечень мероприятий)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делу образования администрации города Армянска (Ужитчак В.Э.) обеспечить своевременное выполнение Перечня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становление вступает в силу со дня его 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Контроль за исполнением постановления возложить на заместителя главы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  <w:t xml:space="preserve">Мироненк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Э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  <w:t>.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6:00Z</dcterms:created>
  <dc:creator>Oper2</dc:creator>
  <dc:description/>
  <cp:keywords/>
  <dc:language>en-US</dc:language>
  <cp:lastModifiedBy>Светлана Николаевна</cp:lastModifiedBy>
  <cp:lastPrinted>2016-06-15T10:52:00Z</cp:lastPrinted>
  <dcterms:modified xsi:type="dcterms:W3CDTF">2016-06-29T16:29:00Z</dcterms:modified>
  <cp:revision>8</cp:revision>
  <dc:subject/>
  <dc:title/>
</cp:coreProperties>
</file>