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1"/>
        <w:rPr/>
      </w:pPr>
      <w:r>
        <w:rPr>
          <w:spacing w:val="20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3.06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89</w:t>
            </w:r>
          </w:p>
        </w:tc>
      </w:tr>
    </w:tbl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 внесении изменений в постановление администрации города Армянска Республики Крым от 22.04.2015 №92 «О комиссии по обеспечению безопасности дорожного движения в муниципальном образовании городской округ Армянск Республики Крым»</w:t>
            </w:r>
          </w:p>
        </w:tc>
      </w:tr>
    </w:tbl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.6 ст.43 Федерального закона от 06.10.2003 №131-ФЗ «Об общих принципах организации местного самоуправления в Российской Федерации», Федеральным законом от 10.12.1995 №196-ФЗ «О безопасности дорожного движения», ст.4 Федерального закона от 21.08.2014 №54-ЗРК «Об основах местного самоуправления в Республике Крым», Уставом муниципального образования городской округ Армянск Республики Крым, в связи с изменением кадрового состава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я города Армянска </w:t>
      </w:r>
      <w:r>
        <w:rPr>
          <w:rFonts w:cs="Times New Roman;Times New Roman" w:ascii="Times New Roman;Times New Roman" w:hAnsi="Times New Roman;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Внести изменения в приложение 2 постановления администрации города Армянска Республики Крым от 22.04.2015 №92 «О комиссии по обеспечению безопасности дорожного движения в муниципальном образовании городской округ Армянск Республики Крым» в состав комиссии по обеспечению безопасности дорожного движения в муниципальном образовании городской округ Армянск Республики Крым, изложив его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</w:t>
        <w:tab/>
        <w:t>Черненко</w:t>
        <w:tab/>
        <w:tab/>
        <w:tab/>
        <w:t xml:space="preserve">- 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миссии:</w:t>
        <w:tab/>
        <w:tab/>
        <w:t>Андрей Алексеевич</w:t>
        <w:tab/>
        <w:t>города Армянска Республики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меститель</w:t>
        <w:tab/>
        <w:t>Гирский</w:t>
        <w:tab/>
        <w:tab/>
        <w:tab/>
        <w:t>- начальник ОГИБДД ОМВД Рос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я:</w:t>
        <w:tab/>
        <w:t xml:space="preserve">Сергей </w:t>
        <w:tab/>
        <w:tab/>
        <w:tab/>
        <w:t xml:space="preserve">по городу Армянску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лександрович</w:t>
        <w:tab/>
        <w:tab/>
        <w:t>майор поли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кретарь</w:t>
        <w:tab/>
        <w:tab/>
        <w:t>Пушкарева</w:t>
        <w:tab/>
        <w:tab/>
        <w:tab/>
        <w:t xml:space="preserve">- главный специалист отдел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миссии:</w:t>
        <w:tab/>
        <w:tab/>
        <w:t>Татьяна</w:t>
        <w:tab/>
        <w:tab/>
        <w:tab/>
        <w:t>эконом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>Михайловна</w:t>
        <w:tab/>
        <w:tab/>
        <w:t>администрации города Армянс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лены</w:t>
        <w:tab/>
        <w:tab/>
        <w:t>Догадаев</w:t>
        <w:tab/>
        <w:tab/>
        <w:tab/>
        <w:t>- директор МКП «Благоустройство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миссии:</w:t>
        <w:tab/>
        <w:tab/>
        <w:t>Александр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>Петрови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2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ab/>
        <w:t>Капшук</w:t>
        <w:tab/>
        <w:tab/>
        <w:tab/>
        <w:t xml:space="preserve">- заместитель начальника отдела – </w:t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ab/>
        <w:t>Сергей Викторович</w:t>
        <w:tab/>
        <w:t xml:space="preserve">заведующий </w:t>
      </w:r>
      <w:r>
        <w:rPr>
          <w:sz w:val="28"/>
          <w:szCs w:val="28"/>
          <w:lang w:eastAsia="en-US"/>
        </w:rPr>
        <w:t>СБП ОЖХБиП</w:t>
      </w:r>
    </w:p>
    <w:p>
      <w:pPr>
        <w:pStyle w:val="2"/>
        <w:widowControl w:val="false"/>
        <w:ind w:left="1416" w:firstLine="70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корина</w:t>
        <w:tab/>
        <w:tab/>
        <w:tab/>
        <w:t>- начальник отдела жилищного хозяй-</w:t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ab/>
        <w:t>Елена Валерьевна</w:t>
        <w:tab/>
        <w:t>ства, благоустройства и природопо-</w:t>
        <w:tab/>
        <w:tab/>
        <w:tab/>
        <w:tab/>
        <w:tab/>
        <w:tab/>
        <w:tab/>
        <w:t>льзования администрации города</w:t>
        <w:tab/>
        <w:tab/>
        <w:tab/>
        <w:tab/>
        <w:tab/>
        <w:tab/>
        <w:tab/>
        <w:tab/>
        <w:t>Армянска</w:t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ab/>
        <w:t>Мацак</w:t>
        <w:tab/>
        <w:tab/>
        <w:tab/>
        <w:t>- начальник отдела правовой работы и</w:t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ab/>
        <w:t>Антонина</w:t>
        <w:tab/>
        <w:tab/>
        <w:tab/>
        <w:t>муниципальных закупок</w:t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ab/>
        <w:t>Игоревна</w:t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ab/>
        <w:t>Невлад</w:t>
        <w:tab/>
        <w:tab/>
        <w:tab/>
        <w:t>- заместитель начальника 30-й ПСЧ 7</w:t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ab/>
        <w:t>Александр</w:t>
        <w:tab/>
        <w:tab/>
        <w:tab/>
        <w:t xml:space="preserve">ПСО ФНС по Республике Крым </w:t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ab/>
        <w:t>Иванович</w:t>
        <w:tab/>
        <w:tab/>
        <w:tab/>
        <w:t>(с согласия)</w:t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ab/>
        <w:t>Сажина</w:t>
        <w:tab/>
        <w:tab/>
        <w:tab/>
        <w:t>- начальник отдела экономического</w:t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ab/>
        <w:t>Анна Михайловна</w:t>
        <w:tab/>
        <w:t xml:space="preserve">развития администрации города </w:t>
        <w:tab/>
        <w:tab/>
        <w:tab/>
        <w:tab/>
        <w:tab/>
        <w:tab/>
        <w:tab/>
        <w:tab/>
        <w:t>Армянска</w:t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ab/>
        <w:t>Угольников</w:t>
        <w:tab/>
        <w:tab/>
        <w:t>- заместитель главы администрации</w:t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ab/>
        <w:t>Василий Загирович</w:t>
        <w:tab/>
      </w:r>
    </w:p>
    <w:p>
      <w:pPr>
        <w:pStyle w:val="2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ризнать утратившим силу постановление администрации города Армянска Республики Крым от 07.04.2016 №149 «О внесении изменений в постановление администрации города Армянска Республики Крым от 22.04.2015 №92 «О комиссии по обеспечению безопасности дорожного движения в муниципальном образовании городской округ Армянск Республики Крым».</w:t>
      </w:r>
    </w:p>
    <w:p>
      <w:pPr>
        <w:pStyle w:val="2"/>
        <w:widowControl w:val="fals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Армянска Черненко А.А.</w:t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6:00Z</dcterms:created>
  <dc:creator>Oper2</dc:creator>
  <dc:description/>
  <cp:keywords/>
  <dc:language>en-US</dc:language>
  <cp:lastModifiedBy>Светлана Николаевна</cp:lastModifiedBy>
  <cp:lastPrinted>2016-06-23T08:51:00Z</cp:lastPrinted>
  <dcterms:modified xsi:type="dcterms:W3CDTF">2016-06-29T16:30:00Z</dcterms:modified>
  <cp:revision>84</cp:revision>
  <dc:subject/>
  <dc:title/>
</cp:coreProperties>
</file>