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7.06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</w:t>
            </w:r>
            <w:r>
              <w:rPr>
                <w:b w:val="false"/>
                <w:sz w:val="28"/>
                <w:szCs w:val="28"/>
              </w:rPr>
              <w:t xml:space="preserve"> подготовке и реализации бюджетных инвестиций в объекты капитального строительства муниципальной собственности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.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года № 54-ЗРК «Об основах местного самоуправления в Республике Крым», на основании постановления администрации города Армянска Республики Крым от 01.04.2015 № 66 «Об утверждении Правил принятия решения об осуществлении капитальных вложений в объекты муниципальной собственности муниципального образования городской округ Армянск Республики Крым из бюджета муниципального образования городской округ Армянск      Республики      Крым»,      администрация       города      Армянск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я е т: </w:t>
            </w:r>
          </w:p>
        </w:tc>
      </w:tr>
    </w:tbl>
    <w:p>
      <w:pPr>
        <w:pStyle w:val="TimesNewRoman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капитального строительства муниципальной собственности для реализации бюджетных инвестиций за счет средств бюджета муниципального образования городской округ Армянск Республики Крым (приложение 1).</w:t>
      </w:r>
    </w:p>
    <w:p>
      <w:pPr>
        <w:pStyle w:val="TimesNewRoman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капитального строительства муниципальной собственности, включенных в федеральную целевую программу «Социально-экономическое развитие Республики Крым и г.Севастополя до 2020 года», для реализации бюджетных инвестиций за счет средств бюджета муниципального образования городской округ Армянск Республики Крым (приложение 2).</w:t>
      </w:r>
    </w:p>
    <w:p>
      <w:pPr>
        <w:pStyle w:val="TimesNewRoman"/>
        <w:numPr>
          <w:ilvl w:val="0"/>
          <w:numId w:val="2"/>
        </w:numPr>
        <w:rPr/>
      </w:pPr>
      <w:r>
        <w:rPr>
          <w:sz w:val="28"/>
          <w:szCs w:val="28"/>
        </w:rPr>
        <w:t xml:space="preserve">Отделу экономического развития (Сажина А.М.) при формировании адресной  инвестиционной программы  муниципального  образования городской округ Армянск Республики Крым руководствоваться настоящим постановлением. </w:t>
      </w:r>
    </w:p>
    <w:p>
      <w:pPr>
        <w:pStyle w:val="TimesNewRoman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imesNewRoman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А.А. Черненко </w:t>
      </w:r>
    </w:p>
    <w:sectPr>
      <w:type w:val="nextPage"/>
      <w:pgSz w:w="11906" w:h="16838"/>
      <w:pgMar w:left="1701" w:right="567" w:gutter="0" w:header="0" w:top="12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06:00Z</dcterms:created>
  <dc:creator>Oper2</dc:creator>
  <dc:description/>
  <cp:keywords/>
  <dc:language>en-US</dc:language>
  <cp:lastModifiedBy>Светлана Николаевна</cp:lastModifiedBy>
  <cp:lastPrinted>2016-06-23T14:16:00Z</cp:lastPrinted>
  <dcterms:modified xsi:type="dcterms:W3CDTF">2016-07-01T10:54:00Z</dcterms:modified>
  <cp:revision>6</cp:revision>
  <dc:subject/>
  <dc:title/>
</cp:coreProperties>
</file>