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rPr>
          <w:rFonts w:ascii="Times New Roman CYR" w:hAnsi="Times New Roman CYR" w:eastAsia="Calibri" w:cs="Times New Roman CYR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06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»</w:t>
            </w:r>
          </w:p>
        </w:tc>
      </w:tr>
    </w:tbl>
    <w:p>
      <w:pPr>
        <w:pStyle w:val="Normal"/>
        <w:widowControl w:val="false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widowControl w:val="false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Федеральным законом от 02.05.2006 № 59-ФЗ «О порядке рассмотрения обращений граждан в Российской Федерации»</w:t>
            </w:r>
            <w:r>
              <w:rPr>
                <w:sz w:val="28"/>
                <w:szCs w:val="28"/>
              </w:rPr>
              <w:t xml:space="preserve">, Федеральным законом от 24.11.1995 №181-ФЗ «О                 социальной защите инвалидов в Российской Федерации», постановлением администрации города Армянска Республики Крым от 18.12.2014 №29 «О разработке  и утверждении административных  регламентов предоставления муниципальных услуг», </w:t>
            </w:r>
            <w:r>
              <w:rPr>
                <w:rStyle w:val="Style11"/>
                <w:sz w:val="28"/>
                <w:szCs w:val="28"/>
              </w:rPr>
              <w:t xml:space="preserve">администрация города Армянска  Республики Крым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» в новой реда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п.2 постановления администрации города Армянска Республики Крым </w:t>
      </w:r>
      <w:r>
        <w:rPr>
          <w:sz w:val="28"/>
          <w:szCs w:val="28"/>
        </w:rPr>
        <w:t xml:space="preserve">от 01.04.2015 № 68 «Об утверждении административных регламентов предоставления муниципальных услуг»;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Армянска Республики Крым от 11.01.2016 №1 «</w:t>
      </w:r>
      <w:r>
        <w:rPr>
          <w:sz w:val="28"/>
          <w:szCs w:val="28"/>
        </w:rPr>
        <w:t>О внесении изменений в постановление администрации города Армянска Республики Крым от 01.04.2015 №68 «Об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чальнику отдела по организационной работе, делопроизводству, контролю, обращениям граждан (Петроченко С.Н.) руководствоваться административным регламентом «Рассмотрение документов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»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ий административный регламент на сайте Армянского городского совета в информационно-телекоммуникационной сети общего пользования (сети Интернет) и официальной странице муниципального образования городской округ город Армянск Республики Крым в государственной системе Республики Крым «Портал Правительства Республики Крым», на информационном стенде Армянского городского 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  <w:tab/>
        <w:t>А.А. Черненко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ConsPlusNormal"/>
        <w:ind w:left="4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янска от 27.06.2016 № 30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tabs>
          <w:tab w:val="clear" w:pos="720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документов связанных с проведением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/>
      </w:pPr>
      <w:r>
        <w:rPr>
          <w:sz w:val="28"/>
          <w:szCs w:val="28"/>
        </w:rPr>
        <w:t>на территории муниципального образования городской округ Армянск Республики Крым публичных мероприятий (собраний, митингов, демонстраций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вий, пикетирований)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о предоставлению муниципальной услуги по рассмотрению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 разработан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эффективности и качества работы по проведению публичных мероприятий и определяет сроки, последовательность действий (административных процедур) специалистов администрации города Армянска Республики Крым (далее - Администрация города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для получения согласования проведения собраний, митингов, демонстраций, шествий и пикетирования на территории муниципального образования городской округ Армянск Республики Крым могут выступа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; политические партии,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авилах предоставления муниципальной услуги (далее - муниципальная услуга).</w:t>
      </w:r>
      <w:bookmarkStart w:id="0" w:name="sub_13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 сообщается заявителя</w:t>
      </w:r>
      <w:bookmarkEnd w:id="0"/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(06567) 3-39-0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 на почтовый адрес: ул. Симферопольская, д. 7, г. Армянск, Республика Крым, 29601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по адресу: ул. Симферопольская, д. 7, г. Армянск, Республика Крым, 296012; отдел по организационным вопросам, делопроизводству, контролю, обращениям граждан администрации г. Армя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запросу на адрес электронной почты: </w:t>
      </w:r>
      <w:bookmarkStart w:id="1" w:name="sub_132"/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rmyan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2. Официальный сайт Армянского городского 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фициальном сайте размещается следующая информация о порядке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график работы отдела, предоставляющего муниципальную услуг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 специалистов отдела по организационным вопросам, делопроизводству, контролю, обращениям граждан администрации города Армянска Республики Кр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б исполнении муниципальной услуги доводится до сведения заявителей на личном приеме, по телефонной связи в отделе по организационным вопросам, делопроизводству, контролю, обращениям граждан администрации города Армянска, письменно (почтой, электронной почтой, факсимильной связь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1.3.4. Информирование об исполнении муниципальной услуги осуществляется в устной или письменной форме специалистом отдела по организационным вопросам, делопроизводству, контролю, обращениям граждан администрации города Армянска в течение трех дней со дня получения уведомления о проведении публич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5. В любое время с момента приема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6. Информация о сроке завершения оформления документов и возможности их получения заявителю сообщается при подаче им документов специалистом отдела по организационным вопросам, делопроизводству, контролю, обращениям граждан администрации города Армян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Основными требованиями к порядку информирования граждан об исполнении муниципальной услуги являются достоверность предоставляемой информации, четкость ее изложения, полнота информ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Консультации предоставляются при личном обращении, с использованием средств почтовой, телефонной связи, электронной почты, факсимильной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Специалисты отдела по организационным вопросам, делопроизводству, контролю, обращениям граждан администрации города Армянска проводят консультации по следующим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яемым докумен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Консультирование заявителей при личном обращении осуществляется в отделе по организационным вопросам, делопроизводству, контролю, обращениям граждан администрации города Армянска ежедневно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ой записи (перерыв на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: 296012, г. Армянск, ул. Симферопольская, д.7 на телефон прямой линии с приемной главы администрации, для получения консультации или приглашения специалиста для подачи пакета документов либо за результатом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При ответах на телефонные звонки и устные обращения специалисты отдела по организационным вопросам, делопроизводству, контролю, обращениям граждан администрации города Армянска консультируют обратившихся граждан по интересующим их вопросам в пределах компетенции отдела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2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3.12. При подаче заявления и документов, необходимых для предоставления муниципальной услуги, заявитель дает согласие на обработку своих персональных данных в соответствии с Федеральным законом от 27.07.2006 №152-ФЗ «О персональных данных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отдел по организационным вопросам, делопроизводству, контролю, обращениям граждан администрации города Армя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отдел по организационным вопросам, делопроизводству, контролю, обращениям граждан администрации города Армянска взаимодействует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МВД России по г.Армянс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Управления ФСБ России по Республике Крым и г.Севастопо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ПСЧ 7 ПСО ФПС по Республике Крым;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бюджетным учреждением здравоохранения Республики Крым «Центральная городская больница г.Армянск»;</w:t>
      </w:r>
    </w:p>
    <w:p>
      <w:pPr>
        <w:pStyle w:val="ConsPlusNormal"/>
        <w:tabs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ой г.Армян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города Армянска Республики Кр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согласование проведения собраний, митингов, демонстраций, шествий и пикетирования на территории муниципального образования городской округ Армянск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течение 3 дней со дня подачи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19.06.2004 №54-ФЗ «О собраниях, митингах, демонстрациях, шествиях и пикетирова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9.1997 №125-ФЗ «О свободе совести и о религиозных объединения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 закон от 24.11.1995 года № 181-ФЗ «О  социальной  защите инвалидов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9.05.1995 №82-ФЗ «Об общественных объедин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1.07.2001 №95-ФЗ «О политических партия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еспублики Крым от 21.08.2014 №54-ЗРК «Об основах местного самоуправления в Республике Кры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;</w:t>
      </w:r>
    </w:p>
    <w:p>
      <w:pPr>
        <w:pStyle w:val="Style17"/>
        <w:widowControl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8.12.2014 №29 «О разработке и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и предоставляют уведомление о проведении публичного мероприятия (за исключением собрания и пикетирования, проводимого одним участником) в отдел по организационным вопросам, делопроизводству, контролю, обращениям граждан администрации города Армянска (далее - отдел) в срок не ранее 15 и не позднее 10 дней до дня проведения </w:t>
      </w:r>
      <w:hyperlink w:anchor="sub_201">
        <w:r>
          <w:rPr>
            <w:rStyle w:val="InternetLink"/>
            <w:color w:val="000000"/>
            <w:sz w:val="28"/>
            <w:szCs w:val="28"/>
          </w:rPr>
          <w:t>публичного мероприят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икетирования группой лиц уведомление о проведении публичного мероприятия может подаваться в срок не позднее 3 дней до дня его проведения, а если указанные дни совпадают с воскресеньем и (или) нерабочим праздничным днем (нерабочими праздничными днями), не позднее 4 дней до дня его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намерении использовать специально отведенное место для проведения публичного мероприятия заявители подают уведомление в срок не ранее 15 и не позднее трех дней до дня проведения публич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постановлением специально отведенные места определяются Советом министров Республики Крым с учетом требований Федерального закона «О собраниях, митингах, демонстрациях, шествиях и пикетирования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публичного мероприятия в обязательном порядке указываются (Приложение 1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ублич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ублич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(места) проведения публич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движения учас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начала и окончания публич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количество участников публич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обеспечения организатором публичного мероприятия общественного порядка, организации медицинской помощ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ие использовать звукоусиливающие технические средства при проведении публич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либо наименование организатора публичного мероприятия, сведения о его месте жительства или пребывания либо о месте нахождения и номер контактного телефона, информация об отсутствии ограничений, предусмотренных частью 2 статьи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19.06.2004 №54-ФЗ «О собраниях, митингах, демонстрациях, шествиях и пикетирова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, в том числе лиц ответственных за проведения каждого его этап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уведомления о проведении публич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подаче уведомления о проведении публичного мероприятия организатор публичного мероприятия или его представ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предъявить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ющие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ующие о достижении физическим лицом - организатором публичного мероприятия - возраста, предусмотренного федеральным законодательством (в зависимости от формы публичного мероприятия), и наличии у него граждан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ующие о государственной регистрации юридического лица - организатора публичного мероприятия - при наличии у него статуса юрид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в соответствии с федеральным законодательством право представлять организатора публич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рганизатором публичного мероприятия или его представителем при подаче уведомления для подтверждения сведений, указанных в уведомлении представляется следующий пакет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гражданина Российской Федерации, подающего уведом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(если организатор публичного мероприятия зарегистрирован в качестве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или положения (при наличии, представляется для обозр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лица выступать от имени организатора публичного мероприятия (для предста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гламента проведения публичного мероприятия, содержащего повременное расписание основных этапов проведения публичного мероприятия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мерения использовать звукоусиливающие технические средства при проведении публичного мероприятия - список таких устройств с указанием уровня звука каждого устр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изатором публичного мероприятия определено лицо (лица), уполномоченное(ые) выполнять распорядительные функции по его организации и проведению, при подаче уведомления также представляется копия (копии) его (их) паспорта или иного документа, удостоверяющего личность граждани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bookmarkStart w:id="2" w:name="sub_271"/>
      <w:r>
        <w:rPr>
          <w:sz w:val="28"/>
          <w:szCs w:val="28"/>
        </w:rPr>
        <w:t>, если заявителем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ConsPlusNormal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ли ненадлежащее оформление уведомления от заинтересова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 среди представленных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102"/>
      <w:bookmarkEnd w:id="3"/>
      <w:r>
        <w:rPr>
          <w:sz w:val="28"/>
          <w:szCs w:val="28"/>
        </w:rPr>
        <w:t xml:space="preserve">2.11.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в месте в котором в соответствии с законом запрещается проведение публичного мероприятия, специалист отдела доводит до сведения организатора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9.06.2004 №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102"/>
      <w:bookmarkStart w:id="5" w:name="sub_2111"/>
      <w:bookmarkEnd w:id="4"/>
      <w:bookmarkEnd w:id="5"/>
      <w:r>
        <w:rPr>
          <w:sz w:val="28"/>
          <w:szCs w:val="28"/>
        </w:rPr>
        <w:t>2.12. Срок ожидания в очереди – не более 15 минут, время регистрации уведомления для предоставления муниципальной услуги -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11"/>
      <w:bookmarkStart w:id="7" w:name="sub_212"/>
      <w:bookmarkEnd w:id="6"/>
      <w:r>
        <w:rPr>
          <w:sz w:val="28"/>
          <w:szCs w:val="28"/>
        </w:rPr>
        <w:t xml:space="preserve">2.13. </w:t>
      </w:r>
      <w:bookmarkStart w:id="8" w:name="sub_213"/>
      <w:bookmarkEnd w:id="7"/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мещения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чтительно размещаются на нижних этажах зданий, или в отдельно стоящих зданиях, и должны быть оборудованных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уется необходимым оборудованием в целях создания комфортных условий для получателей государствен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2. Места ожидания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Места для информирования, предназначенные для ознакомления заявителей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 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Требования к обеспечению доступности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 и выходе из него, информирование инвалида о доступных маршрутах общественного тран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у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 </w:t>
      </w:r>
    </w:p>
    <w:p>
      <w:pPr>
        <w:pStyle w:val="Normal"/>
        <w:ind w:firstLine="54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Blk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131"/>
      <w:bookmarkEnd w:id="8"/>
      <w:bookmarkEnd w:id="9"/>
      <w:r>
        <w:rPr>
          <w:sz w:val="28"/>
          <w:szCs w:val="28"/>
        </w:rPr>
        <w:t>2.14.1. На официальном сайте администрации города Армянска Республики Крым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2131"/>
      <w:bookmarkEnd w:id="10"/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есторасположение, режим работы, номера телефонов администрации города Армянска Республики Крым, отдела по организационным вопросам, делопроизводству, контролю, обращениям граждан администрации города Армянска, адрес официального сайта администрации города Армянск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, выполняемых при предоставлении муниципальной услуги, показана в блок-схеме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 проведении публи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о проведении публи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ручение ответа организаторам публич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вопросах, явившихся причинами проведения публичных мероприятий, органов государственной власти и органов местного самоуправления муниципального образования городской округ Армянск, которым данные вопросы адресу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на публичных мероприятиях, оказание организатору публичного мероприятия содействия в его проведении, обеспечение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я законности при их пр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уведомления о проведении публич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Уведомление о проведении публичного мероприятия принимается должностным лицом отдела по организационным вопросам, делопроизводству, контролю, обращениям граждан администрации города Армянска, ежедневно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и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кроме выходных и празднич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Факт подачи уведомления подтверждается штампом регистрации администрации города Армянска Республики Крым, с указанием даты получ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кументальное подтверждение получения уведомления осуществляется специалистом отдела по организационным вопросам, делопроизводству, контролю, обращениям граждан администрации города Армянска путем письменного указания даты и номера регистрации на копии соответствующего уведомления, остающейся у организатора публич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уведомления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Зарегистриро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в день его получения передается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города Армянска для резолюции. После резолюции главы администрации города Армянска уведомление передается на исполнение ответственному исполнителю, указанному в резолюции главы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муниципальной услуги начинается с момента поступления уведомления в отдел по организационным вопросам, делопроизводству, контролю, обращениям граждан администрации города Армянска. 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отдела по организационным вопросам, делопроизводству, контролю, обращениям граждан администрации города Армянска (далее - отдел) регистрирует уведомление о проведении публичного мероприятия в базе данных ASOD о проведении публичных мероприятий» в день его получения, документально подтверждает получение уведомления о проведении публичного мероприятия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bookmarkStart w:id="11" w:name="sub_322"/>
      <w:bookmarkEnd w:id="11"/>
      <w:r>
        <w:rPr>
          <w:rFonts w:cs="Times New Roman" w:ascii="Times New Roman" w:hAnsi="Times New Roman"/>
          <w:sz w:val="28"/>
          <w:szCs w:val="28"/>
        </w:rPr>
        <w:t xml:space="preserve">3.4.3. Специалист отдела обязан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4 №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33"/>
      <w:bookmarkEnd w:id="12"/>
      <w:r>
        <w:rPr>
          <w:sz w:val="28"/>
          <w:szCs w:val="28"/>
        </w:rPr>
        <w:t xml:space="preserve">3.4.4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(или) нарушают запреты, предусмотренные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ли </w:t>
      </w:r>
      <w:hyperlink r:id="rId8">
        <w:r>
          <w:rPr>
            <w:rStyle w:val="InternetLink"/>
            <w:sz w:val="28"/>
            <w:szCs w:val="28"/>
          </w:rPr>
          <w:t>уголовным законодательством</w:t>
        </w:r>
      </w:hyperlink>
      <w:r>
        <w:rPr>
          <w:sz w:val="28"/>
          <w:szCs w:val="28"/>
        </w:rPr>
        <w:t xml:space="preserve"> Российской Федерации, специалист отдела незамедлительно доводит до сведения организатору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22"/>
      <w:bookmarkStart w:id="14" w:name="sub_333"/>
      <w:bookmarkStart w:id="15" w:name="sub_33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5. Решение о предоставлении муниципальной услуги.</w:t>
      </w:r>
    </w:p>
    <w:p>
      <w:pPr>
        <w:pStyle w:val="ConsPlusNormal"/>
        <w:jc w:val="both"/>
        <w:rPr/>
      </w:pPr>
      <w:bookmarkStart w:id="16" w:name="sub_33"/>
      <w:bookmarkEnd w:id="16"/>
      <w:r>
        <w:rPr>
          <w:rFonts w:cs="Times New Roman" w:ascii="Times New Roman" w:hAnsi="Times New Roman"/>
          <w:sz w:val="28"/>
          <w:szCs w:val="28"/>
        </w:rPr>
        <w:t>3.5.1. В зависимости от формы публичного мероприятия и количества его участников ответственный исполнитель готовит проект распоряжения о согласовании администрации города Армянска Республики Крым, в котором назначается уполномоченный представитель администрации города Армянска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пия распоряжения администрации города Армянска о назначении уполномоченного представителя администрации направляется организатору публичного мероприятия и в отдел МВД России по городу Армян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32"/>
      <w:bookmarkEnd w:id="17"/>
      <w:r>
        <w:rPr>
          <w:sz w:val="28"/>
          <w:szCs w:val="28"/>
        </w:rPr>
        <w:t>3.5.3. Специалист отдела информирует о проведении публичного мероприятия организации, указанные в разделе 2 пп.2.2 настоящего постановления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bookmarkStart w:id="18" w:name="sub_332"/>
      <w:bookmarkEnd w:id="18"/>
      <w:r>
        <w:rPr>
          <w:rFonts w:cs="Times New Roman" w:ascii="Times New Roman" w:hAnsi="Times New Roman"/>
          <w:sz w:val="28"/>
          <w:szCs w:val="28"/>
        </w:rPr>
        <w:t>3.5.4. Подписанный главой администрации города Армянска Республики Крым письменный ответ о согласовании публичного мероприятия регистрируется специалистом отдела по организационным вопросам, делопроизводству, контролю, обращениям граждан администрации города Армянска в день его подписания и отправляется организатору публичного мероприятия.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сутствие на публичных мероприятиях, оказание организатору публичного мероприятия мер содействия в его проведении, обеспечение общественного порядка и безопасности гражд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полномоченный представитель администрации города Армян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ует от начала до окончания публичного мероприятия, указанных в уведомл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организатору публичного мероприятия содействие в его прове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вместно с организатором публичного мероприятия и уполномоченным представителем отдела МВД России по городу Армянску общественный порядок и безопасность граждан, а также соблюдение законности при его провед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от организатора публичного мероприятия соблюдения порядка его организации и проведения;</w:t>
      </w:r>
    </w:p>
    <w:p>
      <w:pPr>
        <w:pStyle w:val="ConsPlusNormal"/>
        <w:jc w:val="both"/>
        <w:rPr>
          <w:b/>
          <w:b/>
          <w:bCs/>
          <w:cap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остановлении или прекращении публичного мероприятия в порядке и по основаниям, предусмотренным федеральным законом от 19.06.2004 № 54-ФЗ «О собраниях, митингах, шествиях и пикетирования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2.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вправе потребовать от организатора публичного мероприятия самостоятельно или совместно с уполномоченным представителем отдела МВД России по городу Армянску устранить данное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евыполнения требования об устранении нарушения уполномоченный представитель вправе приостановить публичное мероприятие на время, установленное им для устранения нарушения. При устранении нарушения публичное мероприятие по согласованию между его организатором и уполномоченным представителем может быть продолж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Если нарушение не было устранено, по истечению времени, установленного уполномоченным представителем администрации, публичное мероприятие прекра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В случае принятия решения о прекращении публичного мероприятия уполномоченный представител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в письменном виде с вручением его организатору публич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время для выполнения указания о прекращении публич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ыполнения указания о прекращении публичного мероприятия обращается к сотрудникам отдела МВД России по городу Армянску для принятия необходимых мер по прекращению публич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ind w:firstLine="720"/>
        <w:jc w:val="both"/>
        <w:rPr/>
      </w:pPr>
      <w:bookmarkStart w:id="19" w:name="sub_41"/>
      <w:bookmarkEnd w:id="19"/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тдела по организационным вопросам, делопроизводству, контролю, обращениям граждан администрации города Армянска осуществляется начальником отдела по организационным вопросам, делопроизводству, контролю, обращениям граждан администрации города Армянска.</w:t>
      </w:r>
    </w:p>
    <w:p>
      <w:pPr>
        <w:pStyle w:val="Normal"/>
        <w:widowControl w:val="false"/>
        <w:ind w:firstLine="720"/>
        <w:jc w:val="both"/>
        <w:rPr/>
      </w:pPr>
      <w:bookmarkStart w:id="20" w:name="sub_41"/>
      <w:bookmarkStart w:id="21" w:name="sub_42"/>
      <w:bookmarkEnd w:id="20"/>
      <w:bookmarkEnd w:id="21"/>
      <w:r>
        <w:rPr>
          <w:sz w:val="28"/>
          <w:szCs w:val="28"/>
        </w:rPr>
        <w:t>4.2. Текущий контроль осуществляется путем проведения начальником отдела по организационным вопросам, делопроизводству, контролю, обращениям граждан администрации города Армянска проверок соблюдения и исполнения специалистом отдела положений настояще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22" w:name="sub_42"/>
      <w:bookmarkStart w:id="23" w:name="sub_43"/>
      <w:bookmarkEnd w:id="22"/>
      <w:bookmarkEnd w:id="23"/>
      <w:r>
        <w:rPr>
          <w:sz w:val="28"/>
          <w:szCs w:val="28"/>
        </w:rPr>
        <w:t>4.3. Периодичность осуществления текущего контроля устанавливается начальником отдела по организационным вопросам, делопроизводству, контролю, обращениям граждан администрации города Армянска по согласованию с руководителем аппарата администрации города Армянска Республики Крым.</w:t>
      </w:r>
    </w:p>
    <w:p>
      <w:pPr>
        <w:pStyle w:val="Normal"/>
        <w:widowControl w:val="false"/>
        <w:ind w:firstLine="720"/>
        <w:jc w:val="both"/>
        <w:rPr/>
      </w:pPr>
      <w:bookmarkStart w:id="24" w:name="sub_43"/>
      <w:bookmarkStart w:id="25" w:name="sub_44"/>
      <w:bookmarkEnd w:id="24"/>
      <w:bookmarkEnd w:id="25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и подготовку ответов по жалобам на решения, действия (бездействие) специалиста отдела по организационным вопросам, делопроизводству, контролю, обращениям граждан администрации города Армянска.</w:t>
      </w:r>
    </w:p>
    <w:p>
      <w:pPr>
        <w:pStyle w:val="Normal"/>
        <w:widowControl w:val="false"/>
        <w:ind w:firstLine="720"/>
        <w:jc w:val="both"/>
        <w:rPr/>
      </w:pPr>
      <w:bookmarkStart w:id="26" w:name="sub_44"/>
      <w:bookmarkStart w:id="27" w:name="sub_45"/>
      <w:bookmarkEnd w:id="26"/>
      <w:bookmarkEnd w:id="27"/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соответствии и в сроки, установленные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8" w:name="sub_45"/>
      <w:bookmarkStart w:id="29" w:name="sub_46"/>
      <w:bookmarkEnd w:id="28"/>
      <w:bookmarkEnd w:id="29"/>
      <w:r>
        <w:rPr>
          <w:sz w:val="28"/>
          <w:szCs w:val="28"/>
        </w:rPr>
        <w:t xml:space="preserve">4.6. Специалист отдела по организационным вопросам, делопроизводству, контролю, обращениям граждан администрации города Армянска несет персональную ответственность за соблюдение сроков и порядка приема документов, за выполнение административных процедур при предоставлении муниципальной услуги, а также </w:t>
      </w:r>
      <w:r>
        <w:rPr>
          <w:color w:val="000000"/>
          <w:sz w:val="28"/>
          <w:szCs w:val="28"/>
        </w:rPr>
        <w:t>несет персональную ответ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неоказ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46"/>
      <w:bookmarkStart w:id="31" w:name="sub_46"/>
      <w:bookmarkEnd w:id="31"/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муниципальную услугу, а также его должностных лиц в досудебном (внесудебном)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Досудебный (внесудебный) порядок обжалования действий (бездействия) органа, предоставляющего муниципальную услугу и его должностных лиц, включает в себя подачу письменной или устной жалобы на имя главы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ри обращении с устной жалобой ответ с согласия заявителя может быть дан устно в ходе личного приема, осуществляемого заместителем главы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еспублики Крым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</w:t>
      </w:r>
      <w:r>
        <w:rPr>
          <w:i/>
          <w:iCs/>
          <w:color w:val="000000"/>
          <w:sz w:val="28"/>
          <w:szCs w:val="28"/>
        </w:rPr>
        <w:t xml:space="preserve"> пятнадцати рабочих дней</w:t>
      </w:r>
      <w:r>
        <w:rPr>
          <w:color w:val="000000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sz w:val="28"/>
          <w:szCs w:val="28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bookmarkStart w:id="32" w:name="sub_58"/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3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аппар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ab/>
        <w:t>М.И. Вече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both"/>
        <w:rPr/>
      </w:pPr>
      <w:r>
        <w:rPr>
          <w:sz w:val="20"/>
        </w:rPr>
        <w:t>Приложение  1</w:t>
      </w:r>
    </w:p>
    <w:p>
      <w:pPr>
        <w:pStyle w:val="Normal"/>
        <w:widowControl w:val="false"/>
        <w:ind w:left="5220" w:hanging="0"/>
        <w:jc w:val="both"/>
        <w:rPr/>
      </w:pPr>
      <w:r>
        <w:rPr>
          <w:bCs/>
          <w:sz w:val="20"/>
        </w:rPr>
        <w:t xml:space="preserve">к </w:t>
      </w:r>
      <w:hyperlink w:anchor="sub_1000">
        <w:r>
          <w:rPr>
            <w:rStyle w:val="InternetLink"/>
            <w:bCs/>
            <w:sz w:val="20"/>
          </w:rPr>
          <w:t>административному регламенту</w:t>
        </w:r>
      </w:hyperlink>
      <w:r>
        <w:rPr>
          <w:bCs/>
          <w:sz w:val="20"/>
        </w:rPr>
        <w:t xml:space="preserve"> по предоставлению муниципальной услуги «</w:t>
      </w:r>
      <w:r>
        <w:rPr>
          <w:sz w:val="20"/>
        </w:rPr>
        <w:t>Рассмотрение документов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</w:t>
      </w:r>
      <w:r>
        <w:rPr>
          <w:bCs/>
          <w:sz w:val="20"/>
        </w:rPr>
        <w:t>»</w:t>
      </w:r>
    </w:p>
    <w:p>
      <w:pPr>
        <w:pStyle w:val="Normal"/>
        <w:widowControl w:val="false"/>
        <w:ind w:left="52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едомление о проведении публичных мероприятий</w:t>
      </w:r>
    </w:p>
    <w:p>
      <w:pPr>
        <w:pStyle w:val="Normal"/>
        <w:widowControl w:val="false"/>
        <w:jc w:val="center"/>
        <w:rPr/>
      </w:pPr>
      <w:r>
        <w:rPr>
          <w:b/>
        </w:rPr>
        <w:t>на территории муниципального образования городской окр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янск Республики Кры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рекомендуемая форм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00" w:hanging="0"/>
        <w:jc w:val="both"/>
        <w:rPr/>
      </w:pPr>
      <w:r>
        <w:rPr/>
        <w:t>Главе администрации города Армянска Республики Кры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Просим Вас согласовать проведение (форма публичного мероприятия: собрание, митинг, демонстрация, шествие, пикет).</w:t>
      </w:r>
    </w:p>
    <w:p>
      <w:pPr>
        <w:pStyle w:val="Normal"/>
        <w:widowControl w:val="false"/>
        <w:jc w:val="both"/>
        <w:rPr/>
      </w:pPr>
      <w:r>
        <w:rPr/>
        <w:t>Целью публичного мероприятия является 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(места) проведения, маршруты движения</w:t>
        <w:tab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, время начала и окончания мероприятия_________________________________________</w:t>
      </w:r>
    </w:p>
    <w:p>
      <w:pPr>
        <w:pStyle w:val="Normal"/>
        <w:widowControl w:val="false"/>
        <w:jc w:val="both"/>
        <w:rPr/>
      </w:pPr>
      <w:r>
        <w:rPr/>
        <w:t>Количество участников _________человек</w:t>
        <w:tab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Формы и методы обеспечения организатором мероприятия общественного порядка, организации медицинской помощи, намерение использовать звукоусиливающие технические средства при проведении мероприятия</w:t>
        <w:tab/>
        <w:t>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Ф.И.О. либо наименование организатора мероприятия, сведения о месте жительства или пребывания, либо о месте нахождения и номер телефона 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.И.О. лиц, уполномоченных организатором мероприятия выполнять распорядительные услуги по организации и проведению мероприятия 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 Дата подачи уведомления</w:t>
        <w:tab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 Подпись организатора и лиц, уполномоченных организатором выполнять распорядительные услуги по организации и проведению мероприятия</w:t>
        <w:tab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При подаче уведомления в электронном виде используется электронная цифровая подпис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кет документов, который необходимо предоставля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одаче уведомления на проведение публичн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городского округа Армянск Республики Кры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>1. К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я паспорта или иного документа, удостоверяющего личность гражданина Российской Федерации, подающего уведомление;</w:t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>2. К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я свидетельства о государственной регистрации (если организатор публичного мероприятия зарегистрирован в качестве юридического лица);</w:t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>3. К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я устава или положения (при наличии</w:t>
      </w:r>
      <w:r>
        <w:rPr>
          <w:rFonts w:cs="Nimbus Roman No9 L;Times New Roman" w:ascii="Times New Roman" w:hAnsi="Times New Roman"/>
          <w:sz w:val="24"/>
          <w:szCs w:val="24"/>
        </w:rPr>
        <w:t>, представляется на обозрение)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>4. К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я документа, подтверждающего полномочия лица выступать от имени организатора публичного мероприятия (для представителей);</w:t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>5. К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я регламента проведения публичного мероприятия, содержащего повременное расписание основных этапов проведения публичного мероприятия</w:t>
      </w:r>
      <w:r>
        <w:rPr>
          <w:rFonts w:cs="Nimbus Roman No9 L;Times New Roman" w:ascii="Times New Roman" w:hAnsi="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при наличии);</w:t>
      </w:r>
    </w:p>
    <w:p>
      <w:pPr>
        <w:pStyle w:val="ConsPlusNormal"/>
        <w:jc w:val="both"/>
        <w:rPr>
          <w:rFonts w:ascii="Times New Roman" w:hAnsi="Times New Roman" w:cs="Nimbus Roman No9 L;Times New Roman"/>
          <w:sz w:val="24"/>
          <w:szCs w:val="24"/>
        </w:rPr>
      </w:pPr>
      <w:r>
        <w:rPr>
          <w:rFonts w:cs="Nimbus Roman No9 L;Times New Roman" w:ascii="Times New Roman" w:hAnsi="Times New Roman"/>
          <w:sz w:val="24"/>
          <w:szCs w:val="24"/>
        </w:rPr>
        <w:t>6. 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лучае намерения использовать звукоусиливающие технические средства при проведении публичного мероприятия - список таких устройств с указанием уровня звука каждого устройства.</w:t>
      </w:r>
    </w:p>
    <w:p>
      <w:pPr>
        <w:pStyle w:val="ConsPlusNormal"/>
        <w:jc w:val="both"/>
        <w:rPr/>
      </w:pPr>
      <w:r>
        <w:rPr>
          <w:rFonts w:cs="Nimbus Roman No9 L;Times New Roman" w:ascii="Times New Roman" w:hAnsi="Times New Roman"/>
          <w:sz w:val="24"/>
          <w:szCs w:val="24"/>
        </w:rPr>
        <w:t xml:space="preserve">7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Если организатором публичного мероприятия определено лицо (лица), уполномоченное(ые) выполнять распорядительные функции по его организации и проведению, при подаче уведомления также представляется копия (копии) его (их) паспорта или иного документа, удостоверяющего личность гражданин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руководителя аппар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М.И. Вече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06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widowControl w:val="false"/>
              <w:ind w:left="96" w:hanging="0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</w:t>
            </w:r>
            <w:r>
              <w:rPr>
                <w:bCs/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ind w:left="45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  <w:hyperlink w:anchor="sub_1000">
              <w:r>
                <w:rPr>
                  <w:rStyle w:val="InternetLink"/>
                  <w:sz w:val="20"/>
                </w:rPr>
                <w:t>административному регламенту</w:t>
              </w:r>
            </w:hyperlink>
            <w:r>
              <w:rPr>
                <w:sz w:val="20"/>
              </w:rPr>
              <w:t xml:space="preserve"> по предоставлению муниципальной услуги "Рассмотрение документов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</w:t>
            </w:r>
            <w:r>
              <w:rPr>
                <w:b/>
                <w:sz w:val="20"/>
              </w:rPr>
              <w:t>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tbl>
      <w:tblPr>
        <w:tblW w:w="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</w:tblGrid>
      <w:tr>
        <w:trPr>
          <w:trHeight w:val="70" w:hRule="atLeast"/>
        </w:trPr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92710</wp:posOffset>
                      </wp:positionV>
                      <wp:extent cx="5600065" cy="342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0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регистрация уведомления о проведении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95pt;height:26.95pt;mso-wrap-distance-left:5.7pt;mso-wrap-distance-right:5.7pt;mso-wrap-distance-top:5.7pt;mso-wrap-distance-bottom:5.7pt;margin-top:7.3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уведомления о проведении публичного мероприят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88265</wp:posOffset>
                      </wp:positionV>
                      <wp:extent cx="0" cy="228600"/>
                      <wp:effectExtent l="38100" t="0" r="38100" b="0"/>
                      <wp:wrapNone/>
                      <wp:docPr id="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95pt" to="368.2pt,24.9pt" ID="Прямая соединительная линия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32080</wp:posOffset>
                      </wp:positionV>
                      <wp:extent cx="5581015" cy="427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уведомления главой администрации города Армянск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4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Крым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33.7pt;mso-wrap-distance-left:5.7pt;mso-wrap-distance-right:5.7pt;mso-wrap-distance-top:5.7pt;mso-wrap-distance-bottom:5.7pt;margin-top:10.4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уведомления главой администрации города Армянск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4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18415</wp:posOffset>
                      </wp:positionV>
                      <wp:extent cx="635" cy="133350"/>
                      <wp:effectExtent l="38100" t="635" r="38100" b="0"/>
                      <wp:wrapNone/>
                      <wp:docPr id="7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pt,1.45pt" to="369.7pt,11.9pt" ID="Прямая соединительная линия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51765</wp:posOffset>
                      </wp:positionV>
                      <wp:extent cx="5542915" cy="6089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ие проведения публичного мероприятия руководителем аппарата администрации города Армянска Республики Крым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оответствии с распределением функциональных обязанностей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45pt;height:47.95pt;mso-wrap-distance-left:5.7pt;mso-wrap-distance-right:5.7pt;mso-wrap-distance-top:5.7pt;mso-wrap-distance-bottom:5.7pt;margin-top:11.9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ведения публичного мероприятия руководителем аппарата администрации города Армянска Республики Крым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распределением функциональных обязанносте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59055</wp:posOffset>
                      </wp:positionV>
                      <wp:extent cx="9525" cy="114300"/>
                      <wp:effectExtent l="34925" t="635" r="31750" b="0"/>
                      <wp:wrapNone/>
                      <wp:docPr id="9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4.65pt" to="370.95pt,13.6pt" ID="Прямая соединительная линия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9525</wp:posOffset>
                      </wp:positionV>
                      <wp:extent cx="5600065" cy="533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0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 проведении публичного мероприятия соответствует требованиям Федерального закона от 19.06.2004 № 54-ФЗ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95pt;height:42pt;mso-wrap-distance-left:5.7pt;mso-wrap-distance-right:5.7pt;mso-wrap-distance-top:5.7pt;mso-wrap-distance-bottom:5.7pt;margin-top:0.7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проведении публичного мероприятия соответствует требованиям Федерального закона от 19.06.2004 № 54-Ф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50495</wp:posOffset>
                      </wp:positionV>
                      <wp:extent cx="5715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4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0495</wp:posOffset>
                      </wp:positionV>
                      <wp:extent cx="5715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3970</wp:posOffset>
                      </wp:positionV>
                      <wp:extent cx="612140" cy="178435"/>
                      <wp:effectExtent l="1905" t="5080" r="0" b="15875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1.1pt" to="444.1pt,15.1pt" ID="Прямая соединительная линия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14605</wp:posOffset>
                      </wp:positionV>
                      <wp:extent cx="593090" cy="177165"/>
                      <wp:effectExtent l="0" t="5080" r="1905" b="15240"/>
                      <wp:wrapNone/>
                      <wp:docPr id="1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92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1.15pt" to="339.5pt,15.05pt" ID="Прямая соединительная линия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3035</wp:posOffset>
                      </wp:positionV>
                      <wp:extent cx="3945890" cy="3276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58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проведения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pt;height:25.8pt;mso-wrap-distance-left:5.7pt;mso-wrap-distance-right:5.7pt;mso-wrap-distance-top:5.7pt;mso-wrap-distance-bottom:5.7pt;margin-top:12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ведения публичного мероприят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5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53035</wp:posOffset>
                      </wp:positionV>
                      <wp:extent cx="4024630" cy="32766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аз в согласовании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9pt;height:25.8pt;mso-wrap-distance-left:5.7pt;mso-wrap-distance-right:5.7pt;mso-wrap-distance-top:5.7pt;mso-wrap-distance-bottom:5.7pt;margin-top:12.05pt;mso-position-vertical-relative:text;margin-left:395.9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согласовании публичного мероприят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735" b="0"/>
                      <wp:wrapNone/>
                      <wp:docPr id="1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6pt,10.25pt" to="580.6pt,28.2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31445</wp:posOffset>
                      </wp:positionV>
                      <wp:extent cx="1137285" cy="231140"/>
                      <wp:effectExtent l="1270" t="5080" r="0" b="22225"/>
                      <wp:wrapNone/>
                      <wp:docPr id="1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10.35pt" to="331.4pt,28.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1445</wp:posOffset>
                      </wp:positionV>
                      <wp:extent cx="0" cy="342900"/>
                      <wp:effectExtent l="38100" t="0" r="38100" b="0"/>
                      <wp:wrapNone/>
                      <wp:docPr id="1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10.35pt" to="205.9pt,37.3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31445</wp:posOffset>
                      </wp:positionV>
                      <wp:extent cx="0" cy="342900"/>
                      <wp:effectExtent l="38100" t="0" r="38100" b="0"/>
                      <wp:wrapNone/>
                      <wp:docPr id="2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0.35pt" to="52.9pt,37.3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0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27635</wp:posOffset>
                      </wp:positionV>
                      <wp:extent cx="1507490" cy="8953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ирование соответствующих органов о проведении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70.5pt;mso-wrap-distance-left:5.7pt;mso-wrap-distance-right:5.7pt;mso-wrap-distance-top:5.7pt;mso-wrap-distance-bottom:5.7pt;margin-top:10.05pt;mso-position-vertical-relative:text;margin-left:331.2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е соответствующих органов о проведении публичного мероприяти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635</wp:posOffset>
                      </wp:positionV>
                      <wp:extent cx="1998345" cy="80264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начение уполномоченного представителя, его присутствие на публичном мероприяти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5pt;height:63.2pt;mso-wrap-distance-left:5.7pt;mso-wrap-distance-right:5.7pt;mso-wrap-distance-top:5.7pt;mso-wrap-distance-bottom:5.7pt;margin-top:10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уполномоченного представителя, его присутствие на публичном мероприятии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7635</wp:posOffset>
                      </wp:positionV>
                      <wp:extent cx="2005330" cy="6286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правление организатору уведомления о согласовании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49.5pt;mso-wrap-distance-left:5.7pt;mso-wrap-distance-right:5.7pt;mso-wrap-distance-top:5.7pt;mso-wrap-distance-bottom:5.7pt;margin-top:10.05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организатору уведомления о согласовании публичного мероприяти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3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11430</wp:posOffset>
                      </wp:positionV>
                      <wp:extent cx="2971165" cy="66421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аправление организатору уведом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б отказе в согласовании проведения публичн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5pt;height:52.3pt;mso-wrap-distance-left:5.7pt;mso-wrap-distance-right:5.7pt;mso-wrap-distance-top:5.7pt;mso-wrap-distance-bottom:5.7pt;margin-top:0.9pt;mso-position-vertical-relative:text;margin-left:466.7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аправление организатору уведом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об отказе в согласовании проведения публичного мероприяти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руководителя аппар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 xml:space="preserve">                                                                                      М.И. Вечера</w:t>
      </w:r>
    </w:p>
    <w:sectPr>
      <w:headerReference w:type="default" r:id="rId11"/>
      <w:type w:val="nextPage"/>
      <w:pgSz w:orient="landscape" w:w="16838" w:h="11906"/>
      <w:pgMar w:left="1134" w:right="709" w:gutter="0" w:header="720" w:top="776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2"/>
    <w:basedOn w:val="Normal"/>
    <w:qFormat/>
    <w:pPr>
      <w:spacing w:before="100" w:after="100"/>
    </w:pPr>
    <w:rPr>
      <w:szCs w:val="24"/>
    </w:rPr>
  </w:style>
  <w:style w:type="paragraph" w:styleId="A0">
    <w:name w:val="a0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" TargetMode="External"/><Relationship Id="rId3" Type="http://schemas.openxmlformats.org/officeDocument/2006/relationships/hyperlink" Target="garantf1://12035831.0" TargetMode="External"/><Relationship Id="rId4" Type="http://schemas.openxmlformats.org/officeDocument/2006/relationships/hyperlink" Target="garantf1://12035831.0" TargetMode="External"/><Relationship Id="rId5" Type="http://schemas.openxmlformats.org/officeDocument/2006/relationships/hyperlink" Target="garantf1://12035831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7.11" TargetMode="External"/><Relationship Id="rId8" Type="http://schemas.openxmlformats.org/officeDocument/2006/relationships/hyperlink" Target="garantf1://10008000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1:00Z</dcterms:created>
  <dc:creator>Людмила Васильевна Шепелькова</dc:creator>
  <dc:description/>
  <cp:keywords/>
  <dc:language>en-US</dc:language>
  <cp:lastModifiedBy>Светлана Николаевна</cp:lastModifiedBy>
  <cp:lastPrinted>2016-06-30T09:02:00Z</cp:lastPrinted>
  <dcterms:modified xsi:type="dcterms:W3CDTF">2016-07-01T10:55:00Z</dcterms:modified>
  <cp:revision>33</cp:revision>
  <dc:subject/>
  <dc:title>Приложение 1</dc:title>
</cp:coreProperties>
</file>