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27.06.2016</w:t>
            </w:r>
          </w:p>
        </w:tc>
        <w:tc>
          <w:tcPr>
            <w:tcW w:w="1808" w:type="dxa"/>
            <w:tcBorders/>
          </w:tcPr>
          <w:p>
            <w:pPr>
              <w:pStyle w:val="Heading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1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административного регламента предоставления государственной услуги «Оказание информационных услуг на основе архивных документов, относящихся к государственной собственности Республики Крым, хранящихся в архивном секторе (муниципальном архиве) администрации города Армянска Республики Крым (выдача архивных справок, архивных выписок и архивных копий) по запросам социально-правового и имущественного характера»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ствуясь Федеральным законом от 27.07.2010 №210-ФЗ «Об организации предоставления государственных и муниципальных услуг», Федеральным законом от 06.10.2003 №131-ФЗ «Об общих принципах организации местного самоуправления в Российской Федерации», Федеральным законом от 22.10.2004№125-ФЗ «Об архивном деле в Российской Федерации», Федеральным законом от 02.05.2006 №59-ФЗ «О порядке рассмотрения обращений граждан в Российской Федерации», ст.26 Федерального закона от 01.12.2014 №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п.7 ст.40 Устава муниципального образования городской округ Армянск Республики Крым, поручением Главы Республики Крым от 16.06.2016 №01-63/170, постановлением администрации города Армянска Республики Крым от 18.12.2014 №29 «О разработке и утверждении административных регламентов предоставления муниципальных услуг», администрация города Армянск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 о с т а н о в л я е т: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административный регламент предоставления государственной услуги «Оказание информационных услуг на основе архивных документов, относящихся к государственной собственности Республики Крым, хранящихся в архивном секторе (муниципальном архиве) администрации города Армянска Республики Крым (выдача архивных справок, архивных выписок и архивных копий по запросам социально-правового и имущественного характера» в новой редакции (приложение 1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знать утратившими силу постановления администрации города Армянска: от 30.04.2015 №105 «Об утверждении административных регламентов», от 10.12.2015 №336 «О внесении дополнений в административные регламенты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ведующему архивным сектором (муниципальным архивом)                Ескиной Е.В. при предоставлении государственной услуги руководствоваться настоящим административным регламенто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местить настоящий административный регламент на информационном стенде Армянского городского совета, на сайте Армянского городского совета, а также на официальной странице администрации города Армянска Республики Крым в государственной системе Республики Крым «Портал Правительства Республики Крым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руководителя аппарата администрации города Армянска Бучко Л.В.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главы администрации                    </w:t>
        <w:tab/>
        <w:t>А.А.Черненко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2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0:14:00Z</dcterms:created>
  <dc:creator>Oper2</dc:creator>
  <dc:description/>
  <cp:keywords/>
  <dc:language>en-US</dc:language>
  <cp:lastModifiedBy>Светлана Николаевна</cp:lastModifiedBy>
  <cp:lastPrinted>2016-06-30T15:43:00Z</cp:lastPrinted>
  <dcterms:modified xsi:type="dcterms:W3CDTF">2016-07-01T10:58:00Z</dcterms:modified>
  <cp:revision>11</cp:revision>
  <dc:subject/>
  <dc:title/>
</cp:coreProperties>
</file>