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27.06.2016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редоставления муниципальной услуги «Осуществление приема граждан, обеспечение своевременного и полного рассмотрения их обращений, поданных в устной или письменной форме, принятию по ним решений и направлению заявителям ответов в установленный законодательством Российской Федерации срок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ясь Федеральным законом от 27.07.2010 №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Федеральным законом от 22.10.2004№125-ФЗ «Об архивном деле в Российской Федерации», Федеральным законом от 02.05.2006 №59-ФЗ «О порядке рассмотрения обращений граждан в Российской Федерации», ст.26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.7 ст.40 Устава муниципального образования городской округ Армянск Республики Крым, поручением Главы Республики Крым от 16.06.2016 №01-63/170, постановлением администрации города Армянска Республики Крым от 18.12.2014 №29 «О разработке и утверждении административных регламентов предоставления муниципальных услуг», администрация города Армянс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я е т: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редоставления муниципальной услуги «Осуществление приема граждан, обеспечение своевременного и полного рассмотрения их обращений, поданных в устной или письменной форме, принятию по ним решений и направлению заявителям ответов в установленный законодательством Российской Федерации срок» в новой редакции (приложение 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знать утратившими силу постановления администрации города Армянска: от 21.07.2015 №175 «Об утверждении административного регламента», от 10.12.2015 №336 «О внесении дополнений в административные регламенты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едующему архивным сектором (муниципальным архивом)                 Ескиной Е.В. при предоставлении муниципальной услуги руководствоваться настоящим административным регламент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стить настоящий административный регламент на информационном стенде Армянского городского совета, на сайте Армянского городского совета, а также на официальной странице администрации города Армянска Республики Крым в государственной системе Республики Крым «Портал Правительства Республики Крым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руководителя аппарата администрации города Армянска Бучко Л.В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администрации                    </w:t>
        <w:tab/>
        <w:t>А.А.Черненко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2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19:00Z</dcterms:created>
  <dc:creator>Oper2</dc:creator>
  <dc:description/>
  <cp:keywords/>
  <dc:language>en-US</dc:language>
  <cp:lastModifiedBy>Светлана Николаевна</cp:lastModifiedBy>
  <cp:lastPrinted>2016-06-30T15:44:00Z</cp:lastPrinted>
  <dcterms:modified xsi:type="dcterms:W3CDTF">2016-07-07T04:09:00Z</dcterms:modified>
  <cp:revision>11</cp:revision>
  <dc:subject/>
  <dc:title/>
</cp:coreProperties>
</file>