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1.09.2015 №250 «Об утверждении административного регламента предоставления муниципальной услуги «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7.07.2010 №210-ФЗ «Об организации предоставления государственных и муниципальных услуг», ст.15 Федерального закона от 24.11.1995 №181-ФЗ «О социальной защите инвалидов»,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Республики Крым от 21.08.2014 №54-ЗРК «Об основах местного самоуправления в Республике Крым», постановлением Совета министров Республики Крым от 15.02.2016 №57 «О внесении изменений в постановление Совета министров Республики Крым от 07.10.2014 №369», Уставом муниципального образования городской округ Армянск Республики Крым, администрация города 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1.09.2015 №250 «Об утверждении административного регламента предоставления муниципальной услуги «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5 раздела 2 приложения 1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 закон от 24  ноября 1995 года № 181-ФЗ "О  социальной  защите инвалидов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.10.1. пункта 2.10. раздела 2 приложения 1 слова и цифры «не должно превышать 30 минут» заменить словами и цифрами «не должно превышать 15 минут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1. раздела 2 </w:t>
      </w:r>
      <w:r>
        <w:rPr>
          <w:rFonts w:cs="Times New Roman" w:ascii="Times New Roman" w:hAnsi="Times New Roman"/>
          <w:sz w:val="28"/>
          <w:szCs w:val="28"/>
        </w:rPr>
        <w:t>приложения 1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мещения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чтительно размещаются на нижних этажах зданий, или в отдельно стоящих зданиях, и должны быть оборудованных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о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-пожарной сигна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уются световым информационным табл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уется необходимым оборудованием в целях создания комфортных условий для получателей государственной 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Места ожидания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Места для информирования, предназначенные для ознакомления заявителей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 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5. Требования к обеспечению доступности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инвалиду при входе в здание и выходе из него, информирование инвалида о доступных маршрутах общественного тран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у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11.6.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7. 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2 пункта 4.1. раздела 4 </w:t>
      </w:r>
      <w:r>
        <w:rPr>
          <w:rFonts w:cs="Times New Roman" w:ascii="Times New Roman" w:hAnsi="Times New Roman"/>
          <w:sz w:val="28"/>
          <w:szCs w:val="28"/>
        </w:rPr>
        <w:t>приложения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трудники Отдела, указанные в настоящем Регламенте, несут персональную ответственность за решения и действия (бездействия), принимаемые (осуществляемые) в ходе предоставления муниципальной услуги,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информационном стенде Армянского городского сове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Армянска Угольникова В.З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 xml:space="preserve">А.А. Чер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1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Oper2</dc:creator>
  <dc:description/>
  <cp:keywords/>
  <dc:language>en-US</dc:language>
  <cp:lastModifiedBy>Светлана Николаевна</cp:lastModifiedBy>
  <cp:lastPrinted>2016-06-30T16:36:00Z</cp:lastPrinted>
  <dcterms:modified xsi:type="dcterms:W3CDTF">2016-07-01T11:00:00Z</dcterms:modified>
  <cp:revision>8</cp:revision>
  <dc:subject/>
  <dc:title/>
</cp:coreProperties>
</file>