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6.2016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7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2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составления и утверждения отчета муниципальных унитарных предприятий муниципального образования городской округ Армянск Республики Крым о результатах их деятельности и использования, закрепленного за ними, муниципального имущества 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 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Уставом муниципального образования городской округ Армянск Республики Кры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получения своевременной и качественной информации для принятия эффективных управленческих решений по организации деятельности муниципальных унитарных предприятий муниципального образования городской округ Армянск Республики Крым, администрация города Армянска </w:t>
      </w: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</w:t>
      </w:r>
      <w:r>
        <w:rPr>
          <w:sz w:val="28"/>
          <w:szCs w:val="28"/>
        </w:rPr>
        <w:t>составления и утверждения отчета муниципальных унитарных предприятий муниципального образования городской округ Армянск Республики Крым о результатах их деятельности и использования, закрепленного за ними, муниципального имущества (далее - Порядок) (прилаг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муниципальных унитарных предприятий муниципального образования городской округ Армянск Республики Крым руководствоваться настоящ</w:t>
      </w:r>
      <w:r>
        <w:rPr>
          <w:rFonts w:cs="Times New Roman" w:ascii="Times New Roman" w:hAnsi="Times New Roman"/>
          <w:color w:val="000000"/>
          <w:sz w:val="28"/>
          <w:szCs w:val="28"/>
        </w:rPr>
        <w:t>им Порядком при составлении отчетов о результатах деятельности предприят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3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3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Угольникова В.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>А.А. Черненко</w:t>
      </w:r>
    </w:p>
    <w:sectPr>
      <w:type w:val="nextPage"/>
      <w:pgSz w:w="11906" w:h="16838"/>
      <w:pgMar w:left="1701" w:right="567" w:gutter="0" w:header="0" w:top="130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3:14:00Z</dcterms:created>
  <dc:creator>Oper2</dc:creator>
  <dc:description/>
  <cp:keywords/>
  <dc:language>en-US</dc:language>
  <cp:lastModifiedBy>Светлана Николаевна</cp:lastModifiedBy>
  <cp:lastPrinted>2016-07-01T16:24:00Z</cp:lastPrinted>
  <dcterms:modified xsi:type="dcterms:W3CDTF">2016-07-07T04:13:00Z</dcterms:modified>
  <cp:revision>33</cp:revision>
  <dc:subject/>
  <dc:title/>
</cp:coreProperties>
</file>