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  <w:gridCol w:w="5269"/>
      </w:tblGrid>
      <w:tr>
        <w:trPr/>
        <w:tc>
          <w:tcPr>
            <w:tcW w:w="10197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9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города Армянска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т 01.07.2016 № 332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по подготовке к новому 2016/2017 учебному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6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13"/>
        <w:gridCol w:w="1843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полнитель 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сти предварительное комплектование образовательных учреждений педагогическими кад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бразовательные учреждения (ОУ)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ить проверку готовности образовательных учреждений к 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-17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Ужитчак В.Э., руководители ОУ, члены комисс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ить образовательные учреждения  учебниками и учебно-методическими пособиями по образовательным учреждениям. Своевременно и оперативно распределить учебники по образовательным учреждениям из библиотеч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-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анализировать сеть образовательных учреждений города. Принять меры по ее оптимизации с учетом потребности нас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дставить в управление мониторинга, экономического анализа и прогнозирования Министерства образования, науки и молодежи Республики Крым предварительные титульные списки учебных заведений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3.08.2016 и 30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отдых, занятость и оздоровление детей в летний период. Проанализировать результативность да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 01.09.2016 </w:t>
            </w:r>
          </w:p>
          <w:p>
            <w:pPr>
              <w:pStyle w:val="Normal"/>
              <w:jc w:val="center"/>
              <w:rPr>
                <w:color w:val="FF0000"/>
                <w:sz w:val="20"/>
                <w:u w:val="single"/>
              </w:rPr>
            </w:pPr>
            <w:r>
              <w:rPr>
                <w:sz w:val="20"/>
              </w:rPr>
              <w:t>до 20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Мельник С.Н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анализировать дальнейшее обучение, трудоустройство уч-ся 9-х, 11-х классов, детей-сирот и детей, требующих дополнительной социальной помощи. Принять меры по решению данного вопро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6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сти месячник по всеобучу. Обеспечить организацию учета детей и подростков школьного возраста, уделив особое внимание гарантированному государством праву детей и подростков на получение бесплатного среднего общего образования в любой его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-01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одвоз учащихся, дошкольников и педагогических работников в с.Перекоп, с.Волошино, с.Сувор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, «ЦФХМСДОУ» города Армя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Утвердить учебные рабочие планы образовательных учреждений. Проанализировать состояние методического обеспечения учебно-воспитательного процесса (программы, учебники, учебно-методические пособ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0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омплектовать педагогическими кадрами образовательные учреждения. Обеспечить контроль над прибытием выпускников вузов к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ить своевременное:</w:t>
            </w:r>
          </w:p>
          <w:p>
            <w:pPr>
              <w:pStyle w:val="211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ключение договоров и приобретение школьной документации, дезсредств, средств пожаротушения, мела и др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ключение договоров на проведение  услуг (перезарядка огнетушителей, проведение поверки весового оборудования, проведение мероприятий по дератизации, проведение поверки технологического оборудования,  проведение ремонтных работ в учебных заведениях, на установку автоматической пожарной сигнализации и оповещения при пожаре и управления эвакуацией людей, а также их техническое обслуживание, установку системы тревожной сигнализации, установку видеонаблюдения, установку оборудования, обеспечивающего доступность здания и сооружения для лиц с ограниченными возможностями здоровь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ОУ (в соответствии с финансовым обеспечением)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горячее питание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5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ОУ, «ЦФХМСДОУ» города Армя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, установка оборудования для создания условий для инклюзивного образования детей-инвалидов «Школа-лицей №2» города Армянска, «Школа-гимназия №3» города Арм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юк Л.В., руководители ОУ ( «Школа-лицей №2» города Армянска, «Школа-гимназия №3» города Армянска) в пределах своих полном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сти необходимые текущие ремонты зда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стекление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опительной системы в соответствии с планом по подготовке учебных заведений к работе в осенне-зимний перио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емонт системы канализация  и водоснабж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монт системы электр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актового зала «Школа-лицей №2» города Армянска (разработка ПСД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юк Л.В., руководитель ОУ («Школа-лицей №2» города Армянска) в пределах своих полном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апитальный ремонт санузлов, системы водоснабжения в здании «Школа-гимназия  №3»  города Армя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юк Л.В., руководитель ОУ («Школа-гимназия №3» города Армянска) в пределах своих полном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системы отопления в здании  «Школа-гимназия  №3»  города Арм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юк Л.В., руководитель ОУ («Школа-гимназия №3» города Армянска) в пределах своих полном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кровли «Средняя общеобразовательная школа №1» города Армянска, «Средняя общеобразовательная школа №4» города Арм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юк Л.В., руководители ОУ ( «Средняя общеобразовательная школа №1» города Армянска, «Средняя общеобразовательная школа №4» города Армянска) в пределах своих полном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сти замеры защитного сопротивления технологического оборудования, школьных станков, электросе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1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дератизацию, дезинсек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атизация –ок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зинсекция –июль, 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рудовать и обновить  площадки по Правилам дорожного движения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О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ь меры по установке знаков безопасности ПДД возле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корина Е.В., 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вести в пожаробезопасное состояние образовательные учреждения в соответствии с требова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0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 видеонаблюдения в «Школа-гимназия№3» города Армянска, «Средняя общеобразовательная школа №4» города Армянска, «Перекопская средняя общеобразовательная школа №7» города Арм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до 01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житчак В.Э., руководители ОУ (Школа-гимназия№3» города Армянска, «Средняя общеобразовательная школа-№4» города Армнска, «Перекопская средняя общеобразовательная школа №7» города Армянс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ждение медицинского осмотра персон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йти обучение ответственных за тепловое 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уществлять контроль за ходом выплаты заработной платы и отпускных работников образ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ить и издать организационные приказы по началу учебного года, обеспечить своевременную отчетность по организованному началу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ить методические рекомендации по проведению первого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9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методический кабинет «ЦФХМСДОУ» города Армянс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сти семинар для руководителей ГМО по теме «Основные требования и особенности  преподавания основ наук в 2016/2017  учебном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 , методический кабинет «ЦФХМСДОУ» города Армя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сти августовскую конференцию педагогических работников образовательных учреждений, заседания городских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0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нять меры к обеспечению образовательных учреждений подписными изда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дить режим работы образовательных учреждений, расписа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ить торжественное проведение праздника «День знан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сти тарификацию педагогических кадров на 2016-2017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 и сдать статистические отчеты по началу учебного года. Предоставить в Министерство образования, науки и молодежи Республики Крым  титульные списки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системы обеспечения пожарной безопасности в «Школа-гимназия№3» города Арм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 руководитель ОУ (Школа-гимназия№3» города Армянска)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</w:t>
        <w:tab/>
        <w:tab/>
        <w:tab/>
        <w:tab/>
        <w:tab/>
        <w:tab/>
        <w:tab/>
        <w:tab/>
        <w:t>Э.А. Мироненк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ачальник Отдела образования</w:t>
        <w:tab/>
        <w:tab/>
        <w:tab/>
        <w:tab/>
        <w:tab/>
        <w:tab/>
        <w:tab/>
        <w:tab/>
        <w:tab/>
        <w:t>В.Э. Ужитчак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orient="landscape" w:w="16838" w:h="11906"/>
      <w:pgMar w:left="737" w:right="73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7"/>
        </w:tabs>
        <w:ind w:left="85" w:firstLine="57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w w:val="100"/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pacing w:val="0"/>
      <w:w w:val="100"/>
      <w:kern w:val="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pacing w:val="0"/>
      <w:w w:val="100"/>
      <w:kern w:val="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pacing w:val="0"/>
      <w:w w:val="100"/>
      <w:kern w:val="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pacing w:val="0"/>
      <w:w w:val="100"/>
      <w:kern w:val="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pacing w:val="0"/>
      <w:w w:val="100"/>
      <w:kern w:val="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pacing w:val="0"/>
      <w:w w:val="100"/>
      <w:kern w:val="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pacing w:val="0"/>
      <w:w w:val="100"/>
      <w:kern w:val="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pacing w:val="0"/>
      <w:w w:val="100"/>
      <w:kern w:val="0"/>
    </w:rPr>
  </w:style>
  <w:style w:type="character" w:styleId="WW8Num27z0">
    <w:name w:val="WW8Num27z0"/>
    <w:qFormat/>
    <w:rPr>
      <w:spacing w:val="0"/>
      <w:w w:val="100"/>
      <w:kern w:val="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pacing w:val="0"/>
      <w:w w:val="100"/>
      <w:kern w:val="2"/>
    </w:rPr>
  </w:style>
  <w:style w:type="character" w:styleId="WW8Num29z0">
    <w:name w:val="WW8Num29z0"/>
    <w:qFormat/>
    <w:rPr>
      <w:spacing w:val="0"/>
      <w:w w:val="100"/>
      <w:kern w:val="0"/>
    </w:rPr>
  </w:style>
  <w:style w:type="character" w:styleId="WW8Num30z0">
    <w:name w:val="WW8Num30z0"/>
    <w:qFormat/>
    <w:rPr>
      <w:spacing w:val="0"/>
      <w:w w:val="100"/>
      <w:kern w:val="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pacing w:val="0"/>
      <w:w w:val="100"/>
      <w:kern w:val="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>
      <w:sz w:val="18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8"/>
      <w:szCs w:val="24"/>
      <w:lang w:val="uk-UA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9:00Z</dcterms:created>
  <dc:creator>Людмила Васильевна Шепелькова</dc:creator>
  <dc:description/>
  <cp:keywords/>
  <dc:language>en-US</dc:language>
  <cp:lastModifiedBy>Светлана Николаевна</cp:lastModifiedBy>
  <cp:lastPrinted>2016-07-01T11:27:00Z</cp:lastPrinted>
  <dcterms:modified xsi:type="dcterms:W3CDTF">2016-07-06T08:57:00Z</dcterms:modified>
  <cp:revision>23</cp:revision>
  <dc:subject/>
  <dc:title>Приложение 1</dc:title>
</cp:coreProperties>
</file>