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4.06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184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бедителя конкурсного отбора на предоставление субсидий на возмещение затрат по прочим мероприятиям по благоустройству из бюджета муниципального образования городской округ Армянск Республики Крым на 2016 год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решением Армянского городского совета от 22.03.2016 № 211 «О внесении изменений в решение Армянского городского совета от 30.12.2015 №191 «О бюджете муниципального образования городской  округ Армянск Республики Крым на 2016 год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рядком предоставления субсидий из бюджета муниципального образования городской округ Армянск Республики Крым на возмещение затр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чим мероприятиям по благоустройству из бюджета муниципального образования городской округ Армянск Республики Крым, утвержденным постановлением администрации города Армянска от 12.01.2016 №2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токолом заседания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ведению конкурсного отбора на предоставление субсидий на возмещение затрат по прочим мероприятиям по благоустройству из бюджета муниципального образования городской округ Армянск Республики Крым на 2016 год от 25.05.2016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Армянска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 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бедителя конкурсного отбора на предоставление субсидий на возмещение затрат по прочим мероприятиям по благоустройству из бюджета муниципального образования городской округ Армянск Республики Крым на 2016 год - Муниципальное казенное предприятие «Благоустройство» муниципального образования городской округ Армянск Республики Кры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 xml:space="preserve">В.А. Телиженко </w:t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1:00Z</dcterms:created>
  <dc:creator>Oper2</dc:creator>
  <dc:description/>
  <cp:keywords/>
  <dc:language>en-US</dc:language>
  <cp:lastModifiedBy>Светлана Николаевна</cp:lastModifiedBy>
  <cp:lastPrinted>2016-06-10T16:42:00Z</cp:lastPrinted>
  <dcterms:modified xsi:type="dcterms:W3CDTF">2016-06-15T04:49:00Z</dcterms:modified>
  <cp:revision>10</cp:revision>
  <dc:subject/>
  <dc:title/>
</cp:coreProperties>
</file>