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5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7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690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пособе определения поставщик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Руководствуясь ст.72 Федерального Закона от 05.04.2013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запрос котиро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«Услуги по подписке на периодические печатные издания, включая организацию их доставки для нужд администрации города Армянска Республики Крым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документацию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котировок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актному управляющему </w:t>
      </w:r>
      <w:r>
        <w:rPr>
          <w:rFonts w:cs="Times New Roman" w:ascii="Times New Roman" w:hAnsi="Times New Roman"/>
          <w:sz w:val="28"/>
          <w:szCs w:val="28"/>
        </w:rPr>
        <w:t xml:space="preserve">- Федуловой Н.С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ить исполнение процедур по пр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котиров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разместить извещение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котиров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2.05.201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циальном сайте Единой информационной системы в сфере закупок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заместителя главы Черненко А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  <w:tab/>
        <w:tab/>
        <w:tab/>
        <w:tab/>
        <w:tab/>
        <w:tab/>
        <w:t>В.А. Телиженко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0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7:00Z</dcterms:created>
  <dc:creator>Oper2</dc:creator>
  <dc:description/>
  <cp:keywords/>
  <dc:language>en-US</dc:language>
  <cp:lastModifiedBy>Светлана Николаевна</cp:lastModifiedBy>
  <cp:lastPrinted>2016-05-20T08:21:00Z</cp:lastPrinted>
  <dcterms:modified xsi:type="dcterms:W3CDTF">2016-05-24T10:35:00Z</dcterms:modified>
  <cp:revision>12</cp:revision>
  <dc:subject/>
  <dc:title/>
</cp:coreProperties>
</file>